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/>
        <w:drawing>
          <wp:inline distT="0" distB="0" distL="0" distR="0">
            <wp:extent cx="120650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281"/>
      </w:tblGrid>
      <w:tr>
        <w:trPr/>
        <w:tc>
          <w:tcPr>
            <w:tcW w:w="9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32"/>
                <w:szCs w:val="32"/>
              </w:rPr>
              <w:t>Шеф-повар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Ким Александр Владимир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дохода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т 2500 $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олный рабочий ден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им Александр Владимир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(926) 4106037 (с 11.00 до 19.00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Ale999@mail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еутов ,Московская область (готов переехать в другой город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7 февраля 1969 г. (40 лет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Женат, дети ест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преля 2009 года по настоящее врем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орпоративный шеф повар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 xml:space="preserve">"EXSTROPOLIS"    , </w:t>
            </w:r>
            <w:r>
              <w:rPr>
                <w:rFonts w:cs="Tahoma CYR" w:ascii="Tahoma CYR" w:hAnsi="Tahoma CYR"/>
                <w:sz w:val="20"/>
                <w:szCs w:val="20"/>
              </w:rPr>
              <w:t>КЦ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 xml:space="preserve">"R-EXPRESS", </w:t>
            </w:r>
            <w:r>
              <w:rPr>
                <w:rFonts w:cs="Tahoma CYR" w:ascii="Tahoma CYR" w:hAnsi="Tahoma CYR"/>
                <w:sz w:val="20"/>
                <w:szCs w:val="20"/>
              </w:rPr>
              <w:t>г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.</w:t>
            </w:r>
            <w:r>
              <w:rPr>
                <w:rFonts w:cs="Tahoma CYR" w:ascii="Tahoma CYR" w:hAnsi="Tahoma CYR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слуги конференц центров, ресторанный бизнес, корпоративное питание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остановка кухни европейской и корпоративного питания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ноября 2008 по апрель 2009 год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ренд шеф повар японской кухни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"Валери" DJ кафе"Мио",ООО"Самервок"кафе"Дарума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есторанный бизнес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азработка меню (основное меню, детское меню, предложения к винам и пиву, антикризисное меню) контроль качества работы поваров и су-шефов контроль за качеством закупаемой продукции оптимизация кухни стоимости сырья составление технологических карт, контроль проведения ежемесячной инвентаризации соблюдение стандартов требований СЭС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декабря 2007 по апрель 2008 год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Зам. бренд шеф повара по пан-азиатской кухне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"Фэшн бар"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есторанный бизнес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азработка и составление меню паназиатской кухни составление техн.карт контроль работы поваров составление техн.карт, графика работы поваров, заказа продук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октября 2005 по декабрь 2007 год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Шеф повар японской кухни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"Лакидей" клуб ресторан"Джотто", г.Мытищенский р-н пос.Высоково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есторанный бизнес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ставление меню обучение поваров постановка кухни с "0" участие в ежемесячной инвентаризации контроль за работой поваров заказ продукции и контроль качества закупо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преля 2005 по октябрь 2005 год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Зам шеф повара по японской кухне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-</w:t>
            </w:r>
            <w:r>
              <w:rPr>
                <w:rFonts w:cs="Tahoma CYR" w:ascii="Tahoma CYR" w:hAnsi="Tahoma CYR"/>
                <w:sz w:val="20"/>
                <w:szCs w:val="20"/>
              </w:rPr>
              <w:t>ца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 xml:space="preserve"> Ararat Hayatt Park Otel, </w:t>
            </w:r>
            <w:r>
              <w:rPr>
                <w:rFonts w:cs="Tahoma CYR" w:ascii="Tahoma CYR" w:hAnsi="Tahoma CYR"/>
                <w:sz w:val="20"/>
                <w:szCs w:val="20"/>
              </w:rPr>
              <w:t>г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.</w:t>
            </w:r>
            <w:r>
              <w:rPr>
                <w:rFonts w:cs="Tahoma CYR" w:ascii="Tahoma CYR" w:hAnsi="Tahoma CYR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остинничный бизнес управле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азработка меню контроль закупок контроль работы поваров составление графика работы персонала соблюдение высоких стандартов работа в контактном суши-баре в холле гостинниц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азговорный на уровне кухни(терминология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омпьютерные навык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Ms office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атегории A, B, C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Рекомендации и ссылки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ое меню на 80%можно посмотреть на сайтах www.cafemio.ru и -www.darumasushi.ru в Мытищенском районе работал в мастер классе по теме суши роллы с гостями обладателями клубной карты совместно с ведущим А. Князевым работал совместно с шеф поварами иностранцами стажировался и обучался японской кухне у известных в Москве шеф поваров из Японии-Тонай Масакацу (рест"Рикю" рест"Томбо" рест"Саппоро" рест"Нэцке"и др) Тамаширо-сан, и Германии - Раймонд Муза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бщий стаж работы 9 лет в ресторанах Москвы и Московской области.Из них 4 года в качестве шеф повара.Знаком кроме японской кухни с китайской тайской корейской итальянской кавказской и направлением фьюжн предпочитаю работать с авторскими разработками совмещая различные методы и способы обработки и приготовления блюд. Предлагаю услуги по мониторингу работы кухни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ражданство Россия готов к переезд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нятия в свободное время:</w:t>
            </w:r>
          </w:p>
        </w:tc>
        <w:tc>
          <w:tcPr>
            <w:tcW w:w="7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Хобби кулинария.</w:t>
            </w:r>
          </w:p>
        </w:tc>
      </w:tr>
      <w:tr>
        <w:trPr>
          <w:trHeight w:val="424" w:hRule="atLeast"/>
        </w:trPr>
        <w:tc>
          <w:tcPr>
            <w:tcW w:w="9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  <w:lang w:val="en-US"/>
              </w:rPr>
              <w:t>_________________________________________________________________</w:t>
            </w: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11</Characters>
  <CharactersWithSpaces>3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47:00Z</dcterms:created>
  <dc:creator/>
  <dc:description/>
  <dc:language>en-US</dc:language>
  <cp:lastModifiedBy/>
  <dcterms:modified xsi:type="dcterms:W3CDTF">2009-07-06T2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</vt:lpwstr>
  </property>
</Properties>
</file>