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Борисова Людмила Григорьевна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sz w:val="20"/>
          <w:szCs w:val="20"/>
        </w:rPr>
        <w:t>Домашний телефон:</w:t>
      </w:r>
      <w:r>
        <w:rPr>
          <w:rFonts w:cs="Courier New" w:ascii="Courier New" w:hAnsi="Courier New"/>
          <w:sz w:val="20"/>
          <w:szCs w:val="20"/>
        </w:rPr>
        <w:t xml:space="preserve"> 8-903-247-14-73</w:t>
        <w:br/>
        <w:t> </w:t>
        <w:br/>
      </w:r>
      <w:r>
        <w:rPr>
          <w:rFonts w:cs="Courier New" w:ascii="Courier New" w:hAnsi="Courier New"/>
          <w:b/>
          <w:sz w:val="20"/>
          <w:szCs w:val="20"/>
        </w:rPr>
        <w:t>Дата рождения:</w:t>
      </w:r>
      <w:r>
        <w:rPr>
          <w:rFonts w:cs="Courier New" w:ascii="Courier New" w:hAnsi="Courier New"/>
          <w:sz w:val="20"/>
          <w:szCs w:val="20"/>
        </w:rPr>
        <w:t xml:space="preserve"> 08.12.1978 г., (30 полных лет)</w:t>
        <w:br/>
      </w:r>
      <w:r>
        <w:rPr>
          <w:rFonts w:cs="Courier New" w:ascii="Courier New" w:hAnsi="Courier New"/>
          <w:b/>
          <w:sz w:val="20"/>
          <w:szCs w:val="20"/>
        </w:rPr>
        <w:t>Семейное положение:</w:t>
      </w:r>
      <w:r>
        <w:rPr>
          <w:rFonts w:cs="Courier New" w:ascii="Courier New" w:hAnsi="Courier New"/>
          <w:sz w:val="20"/>
          <w:szCs w:val="20"/>
        </w:rPr>
        <w:t xml:space="preserve">   Разведена, детей нет</w:t>
        <w:br/>
        <w:br/>
        <w:br/>
      </w:r>
      <w:r>
        <w:rPr>
          <w:rFonts w:cs="Courier New" w:ascii="Courier New" w:hAnsi="Courier New"/>
          <w:b/>
          <w:sz w:val="20"/>
          <w:szCs w:val="20"/>
        </w:rPr>
        <w:t>Цель:</w:t>
      </w:r>
      <w:r>
        <w:rPr>
          <w:rFonts w:cs="Courier New" w:ascii="Courier New" w:hAnsi="Courier New"/>
          <w:sz w:val="20"/>
          <w:szCs w:val="20"/>
        </w:rPr>
        <w:t xml:space="preserve"> Руководитель отдела продаж</w:t>
        <w:br/>
        <w:br/>
        <w:br/>
      </w:r>
      <w:r>
        <w:rPr>
          <w:rFonts w:cs="Courier New" w:ascii="Courier New" w:hAnsi="Courier New"/>
          <w:b/>
          <w:sz w:val="20"/>
          <w:szCs w:val="20"/>
        </w:rPr>
        <w:t>Образование: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1995г. - 1998г. Донецкий государственный университет, физико-математический факультет. </w:t>
        <w:br/>
        <w:br/>
        <w:br/>
      </w:r>
      <w:r>
        <w:rPr>
          <w:rFonts w:cs="Courier New" w:ascii="Courier New" w:hAnsi="Courier New"/>
          <w:b/>
          <w:sz w:val="20"/>
          <w:szCs w:val="20"/>
        </w:rPr>
        <w:t>Опыт работы:</w:t>
      </w:r>
      <w:r>
        <w:rPr>
          <w:rFonts w:cs="Courier New" w:ascii="Courier New" w:hAnsi="Courier New"/>
          <w:sz w:val="20"/>
          <w:szCs w:val="20"/>
        </w:rPr>
        <w:t xml:space="preserve">       </w:t>
        <w:b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01.2008г. - 07.2008г. Общество с ограниченной ответственностью "Шуар" (продажа кондитерских изделий). Руководитель отдела продаж. </w:t>
        <w:br/>
        <w:t xml:space="preserve">Основные обязанности: </w:t>
        <w:br/>
        <w:t xml:space="preserve">  ведение переговоров, заключение договоров; </w:t>
        <w:br/>
        <w:t xml:space="preserve">  непосредственное руководство менеджерами по продажам, постановка задач, планирование продаж, отчетность; </w:t>
        <w:br/>
        <w:t>  анализ продаж,   анализ рынка, конкурентов, клиентов;</w:t>
        <w:br/>
        <w:t>  контроль дебиторской задолженности.</w:t>
        <w:br/>
        <w:br/>
        <w:t>06.2006г. - 01.2008г.   Общество с ограниченной ответственностью "Надежный партнер" (продажа солено-квашенной продукции). Коммерческий директор. Основная обязанность - формирование и продвижение оптовых продаж  с "0". Нахождение оптовых клиентов, заключение договоров и реализация через эти компании.</w:t>
        <w:br/>
        <w:br/>
        <w:br/>
        <w:t>09.2002г. - 06.2006г.  Общество с ограниченной ответственностью "ФерЭльГам" (продажа солено-квашенной и сыро-молочной продукции). Менеджер. Основная обязанность - ведение клиентской базы, оформление первичной документации, контроль и взаимодействие с производственными цехами, контроль складских запасов.</w:t>
        <w:br/>
        <w:br/>
        <w:br/>
        <w:br/>
        <w:t xml:space="preserve"> </w:t>
      </w:r>
      <w:r>
        <w:rPr>
          <w:rFonts w:cs="Courier New" w:ascii="Courier New" w:hAnsi="Courier New"/>
          <w:b/>
          <w:sz w:val="20"/>
          <w:szCs w:val="20"/>
        </w:rPr>
        <w:t>Профессиональные навыки, умение: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>      Опыт организации новых направлений- организации бизнеса с "0".</w:t>
        <w:br/>
        <w:t xml:space="preserve">      Нахождение и непосредственная работа с поставщиками (этикетки- упаковки, картонные коробки и т. д.). Разработка с «0» торговых марок и ассортиментного ряда продукции. </w:t>
        <w:br/>
        <w:t>     Формирование заказов на готовую продукцию. Опыт ведения переговоров с первыми лицами предприятий и организаций- с ключевыми клиентами.</w:t>
        <w:br/>
        <w:t>Опыт личных оптовых региональных и московских продаж.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15 июл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2:00Z</dcterms:created>
  <dc:creator>Ирина</dc:creator>
  <dc:description/>
  <cp:keywords/>
  <dc:language>en-US</dc:language>
  <cp:lastModifiedBy>Ирина</cp:lastModifiedBy>
  <dcterms:modified xsi:type="dcterms:W3CDTF">2009-07-15T08:36:00Z</dcterms:modified>
  <cp:revision>2</cp:revision>
  <dc:subject/>
  <dc:title/>
</cp:coreProperties>
</file>