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7838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904875" cy="1358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50"/>
                <w:szCs w:val="24"/>
              </w:rPr>
              <w:t>Бабаскин Александр Николае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Мужчина, 36 лет, родился 23 июля 19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+7 (915) 529--2-2--57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желаемый способ связ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hyperlink r:id="rId3">
              <w:r>
                <w:rPr>
                  <w:rFonts w:cs="Arial" w:ascii="Arial" w:hAnsi="Arial"/>
                  <w:sz w:val="18"/>
                  <w:szCs w:val="24"/>
                  <w:u w:val="single"/>
                </w:rPr>
                <w:t>agsales@yandex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живает: Белгор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отов к переезду: Москва, Санкт-Петербург, Южный (Краснодарский край), готов к командировкам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Желаемая должность и зарплат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ерческий директор, менеджер по развитию, менеджер по Федеральным сетям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Высший менеджмент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Продажи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Консультирование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Транспорт, Логистика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30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Занятость: полная занятость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фик работы: полный день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br/>
              <w:t>Желательное время в пути до работы: не имеет знач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пыт работы —17 лет 5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Июнь 2015 — настоящее время</w:t>
              <w:br/>
              <w:t>1 год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рпорация "РАЗВИТИЕ" Белгородской области (направление-производство и сбыт мяса индейк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Белгор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- Start-Up предприятия с "0" (производство и сбыт мяса индейки в Белгородской области и по РФ)</w:t>
              <w:br/>
              <w:t>- Наработка клиентской базы по РФ с "0" (контакты по всей России);</w:t>
              <w:br/>
              <w:t>- Наработка клиентской базы по Странам СНГ с "0";</w:t>
              <w:br/>
              <w:t>- Договорная компания по РФ, СНГ.</w:t>
              <w:br/>
              <w:t>- Создание эффективного дистрибутива по РФ (контакты по всей России и странам СНГ);</w:t>
              <w:br/>
              <w:t>- Разработка и продвижение "Бизнес-планов";</w:t>
              <w:br/>
              <w:t>- Участие в создании новых брендов продукции;</w:t>
              <w:br/>
              <w:t>- Создание эффективных планов сбыта продукции, на основе возможностей производства (загрузка производства на 100%);</w:t>
              <w:br/>
              <w:t>- Эффективная работа с дебиторской, кредиторской задолженностью;</w:t>
              <w:br/>
              <w:t>- Оценка на местах (и он-лайн) надежности и платежеспособности клиентов по РФ;</w:t>
              <w:br/>
              <w:t>- Бюджетирование и контроль его выполнения;</w:t>
              <w:br/>
              <w:t>- Оценка емкости рынка сбыта продукции и эффективное ценообразование в регионах (оценка ценообразования на основе локальных РТТ в регионах);</w:t>
              <w:br/>
              <w:t>- Разработка и переговоры с локальными сетями по РФ и странам СНГ (ввод брендованной продукции и работа по СТМ с сетевым ReTaIl):</w:t>
              <w:br/>
              <w:t xml:space="preserve">- Европа, </w:t>
              <w:br/>
              <w:t>- ГРиНН;</w:t>
              <w:br/>
              <w:t>- Парус;</w:t>
              <w:br/>
              <w:t>- Фермер;</w:t>
              <w:br/>
              <w:t>- Айсберг;</w:t>
              <w:br/>
              <w:t>- Хлеб-Соль;</w:t>
              <w:br/>
              <w:t>- Океан;</w:t>
              <w:br/>
              <w:t>- Каскад и прочие.....</w:t>
              <w:br/>
              <w:t>- Переговоры по вводу: Х-5, Лента, Метро;</w:t>
              <w:br/>
              <w:t>- Подбор эффективного менеджмента (контакты по всей центральной РФ);</w:t>
              <w:br/>
              <w:t>- Работа на результат;</w:t>
              <w:br/>
              <w:t>- Многое другое...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Июнь 2011 — Июнь 2015</w:t>
              <w:br/>
              <w:t>4 года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гропромышленный свиноводческий комплекс Белгородской области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Белгород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неджер по развитию предприятий Агропромышленного комплекса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"Start-Up" предприятий с "0", Агропромышленного свиноводческого сектора (производство, продажи, логистика, маркетинг, бизнес-планирование и прочее)...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Апрель 2004 — Июнь 2011</w:t>
              <w:br/>
              <w:t>7 лет 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осколье, ЗАО, ТД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Белгород, www.prioskol.ru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ерческий директор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- Участие в создании Торгового Дома;</w:t>
              <w:br/>
              <w:t>- Подбор эффективного менеджмента по всем отделам;</w:t>
              <w:br/>
              <w:t>- Наработка клиентской базы по РФ, СНГ с "0";</w:t>
              <w:br/>
              <w:t>- Договорная компания по РФ, СНГ идальнему зарубежью;</w:t>
              <w:br/>
              <w:t>- Создание торговых домов (филиалов) по РФ (более 11);</w:t>
              <w:br/>
              <w:t>- Создание эффективного дистрибутива по РФ (дистрибутор в каждом крупном городе);</w:t>
              <w:br/>
              <w:t>- Разработка и создание "Бизнес-планов (колбасный завод)";</w:t>
              <w:br/>
              <w:t>- Создание эффективных планов сбыта продукции на основе возможностей производства;</w:t>
              <w:br/>
              <w:t>- Работа с дебиторско\кредиторской задолженностью;</w:t>
              <w:br/>
              <w:t>- Оценка надежности и платежеспособности клиентов по РФ;</w:t>
              <w:br/>
              <w:t>- Бюджетирование и контроль его выполнения;</w:t>
              <w:br/>
              <w:t>- Оценка емкости рынка сбыта продукции и эффективное ценообразование в регионах;</w:t>
              <w:br/>
              <w:t xml:space="preserve">- Разработка и переговоры с Федеральными и локальными сетями по РФ (ввод брендованной продукции и работа по СТМ); </w:t>
              <w:br/>
              <w:t xml:space="preserve">АШАН, </w:t>
              <w:br/>
              <w:t>Метро,</w:t>
              <w:br/>
              <w:t>Дикси,</w:t>
              <w:br/>
              <w:t xml:space="preserve">Х-5, </w:t>
              <w:br/>
              <w:t xml:space="preserve">Тандер, </w:t>
              <w:br/>
              <w:t>Лента,</w:t>
              <w:br/>
              <w:t xml:space="preserve">Монетка, </w:t>
              <w:br/>
              <w:t>Азбука Вкуса,</w:t>
              <w:br/>
              <w:t>Галерея Чижова,</w:t>
              <w:br/>
              <w:t>ГРиНН,</w:t>
              <w:br/>
              <w:t>Европа,</w:t>
              <w:br/>
              <w:t>Сети Казахстана и Белоруссии (ГринМарт)</w:t>
              <w:br/>
              <w:t xml:space="preserve"> и прочие</w:t>
              <w:br/>
              <w:t>- Организация выставок;</w:t>
              <w:br/>
              <w:t>- Разработка поставок на ВЭД (Казахстан, Беларусь. Китай, Испания);</w:t>
              <w:br/>
              <w:t>- Организация эффективной логистики в регионах и прочее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Январь 1999 — Апрель 2004</w:t>
              <w:br/>
              <w:t>5 лет 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П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Белгород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- Организация розничной торговли продуктами питания и напитками на территории рынков и мелких РТТ по г. Белгороду и области;</w:t>
              <w:br/>
              <w:t>- Маркетинговые исследования и прочее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03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елгородская Государственная Сельскохозяйственная Академ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Инженерный, Переработка мяса и молок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Тесты, экзамен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0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изнес тренинг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Международный ЦентрБизнесТренинг, Построение эффективного сбыта компании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Знание языков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Рус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родно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Навыки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bidi w:val="0"/>
              <w:spacing w:lineRule="atLeast" w:line="260" w:before="25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Активные продажи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Обо мне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- Работа с такими сегментами как: птица, свинина, утка, индейка, овощи;</w:t>
              <w:br/>
              <w:t>- Опытный пользователь программ: Word, Excel, электронная почта, тендерные электронные торги с сетями, 1 С - версия 7 и версия 8, P/Point и прочее;</w:t>
              <w:br/>
              <w:t>- Работа с возражениями;</w:t>
              <w:br/>
              <w:t>- Работа на результат;</w:t>
              <w:br/>
              <w:t>- Умение анализировать свою деятельность и на основе анализа направлять компанию в нужное русло;</w:t>
              <w:br/>
              <w:t xml:space="preserve">- Эффективные переговоры с Федеральным и локальным ReTaIl </w:t>
              <w:br/>
              <w:t>- Эффективный подбор SKU для каждой из сетей;</w:t>
              <w:br/>
              <w:t>- Эффективный подбор менеджмента;</w:t>
              <w:br/>
              <w:t>- Быстрая и эффективная наработка надежной клиентской базы с "0";</w:t>
              <w:br/>
              <w:t>- Контакты с эффективным менеджментом по всей РФ и на основе информации построение эффективной модели работы компании;</w:t>
              <w:br/>
              <w:t>- Эффективная мотивация менеджмента;</w:t>
              <w:br/>
              <w:t>- Коммуникабельный, стрессоустойчивый, способен работать в большом коллективе, без вредных привычек. Активно занимаюсь спортом (плавание).</w:t>
              <w:br/>
              <w:br/>
              <w:t>Жизненное кредо - крепкая семья, хорошие друзья.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Бабаскин Александр    •    Резюме обновлено 13 мая 2016 в 14: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Резюме обновлено 13 мая 2016 в 14: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542925" cy="300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sales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5110</Characters>
  <CharactersWithSpaces>4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9:00Z</dcterms:created>
  <dc:creator/>
  <dc:description/>
  <dc:language>en-US</dc:language>
  <cp:lastModifiedBy/>
  <dcterms:modified xsi:type="dcterms:W3CDTF">2016-06-16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