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400"/>
        <w:gridCol w:w="5061"/>
        <w:gridCol w:w="2777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904240" cy="58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50"/>
                <w:szCs w:val="24"/>
              </w:rPr>
              <w:t>Шацкий Сергей Феликсов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Мужчина, 49 лет, родился 29 мая 19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+7 (953) 144-12-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+7 (921) 929-76-65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желаемый способ связ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hyperlink r:id="rId3">
              <w:r>
                <w:rPr>
                  <w:rFonts w:cs="Arial" w:ascii="Arial" w:hAnsi="Arial"/>
                  <w:sz w:val="18"/>
                  <w:szCs w:val="24"/>
                  <w:u w:val="single"/>
                </w:rPr>
                <w:t>s1966sh@yandex.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Проживает: Санкт-Петербург, м. Ладож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Гражданство: Россия, есть разрешение на работу: 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Не готов к переезду, готов к командировкам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Желаемая должность и зарплата</w:t>
            </w:r>
          </w:p>
        </w:tc>
      </w:tr>
      <w:tr>
        <w:trPr/>
        <w:tc>
          <w:tcPr>
            <w:tcW w:w="686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гиональный менеджер по продажам мясосырья,рыб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Продаж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30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• </w:t>
            </w:r>
            <w:r>
              <w:rPr>
                <w:rFonts w:cs="Arial" w:ascii="Arial" w:hAnsi="Arial"/>
                <w:sz w:val="18"/>
                <w:szCs w:val="24"/>
              </w:rPr>
              <w:t>Дистрибу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30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• </w:t>
            </w:r>
            <w:r>
              <w:rPr>
                <w:rFonts w:cs="Arial" w:ascii="Arial" w:hAnsi="Arial"/>
                <w:sz w:val="18"/>
                <w:szCs w:val="24"/>
              </w:rPr>
              <w:t>Оптовая торго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30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• </w:t>
            </w:r>
            <w:r>
              <w:rPr>
                <w:rFonts w:cs="Arial" w:ascii="Arial" w:hAnsi="Arial"/>
                <w:sz w:val="18"/>
                <w:szCs w:val="24"/>
              </w:rPr>
              <w:t>Продукты пит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30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Занятость: полная занят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График работы: полный ден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br/>
              <w:t>Желательное время в пути до работы: не имеет значения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44"/>
                <w:szCs w:val="24"/>
              </w:rPr>
              <w:t>50 000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18"/>
                <w:szCs w:val="24"/>
              </w:rPr>
              <w:t>ру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Опыт работы —27 лет 6 месяцев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Октябрь 2015 — Ноябрь 2015</w:t>
              <w:br/>
              <w:t>2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ОО "Агротим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Санкт-Петербур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й менеджер по продажа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Работа с существующей базой и поиск новых клиентов;</w:t>
              <w:br/>
              <w:t>- Мониторинг рынка;</w:t>
              <w:br/>
              <w:t>- Ведение переговоров с существующими и потенциальными клиентами;</w:t>
              <w:br/>
              <w:t>- Ежедневная рассылка по E-mail коммерческих предложений и прайс- листов;</w:t>
              <w:br/>
              <w:t>- Участие в выставках, презентациях, тендерах на поставку крупных партий товара;</w:t>
              <w:br/>
              <w:t>- Подготовка договоров, спецификаций, выставление счетов;</w:t>
              <w:br/>
              <w:t>- Контроль дебиторской задолженности.</w:t>
              <w:br/>
              <w:t>- Командировки по регионам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Декабрь 2014 — Октябрь 2015</w:t>
              <w:br/>
              <w:t>11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ОО"ТД Дакар"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Санкт-Петербург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й менеджер по оптовым продажам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Работа с существующей базой и поиск новых клиентов;</w:t>
              <w:br/>
              <w:t>- Мониторинг рынка;</w:t>
              <w:br/>
              <w:t>- Ведение переговоров с существующими и потенциальными клиентами;</w:t>
              <w:br/>
              <w:t>- Ежедневная рассылка по E-mail коммерческих предложений и прайс- листов;</w:t>
              <w:br/>
              <w:t>- Участие в выставках, презентациях, тендерах на поставку крупных партий товара;</w:t>
              <w:br/>
              <w:t>- Подготовка договоров, спецификаций, выставление счетов;</w:t>
              <w:br/>
              <w:t>- Контроль дебиторской задолженности.</w:t>
              <w:br/>
              <w:t>- Командировки по регионам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Декабрь 2011 — Декабрь 2014</w:t>
              <w:br/>
              <w:t>3 года 1 месяц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ОО"Охта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Санкт-Петербург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й менеджер по продажам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Работа с существующей базой и поиск новых клиентов;</w:t>
              <w:br/>
              <w:t>- Мониторинг рынка;</w:t>
              <w:br/>
              <w:t>- Ведение переговоров с существующими и потенциальными клиентами;</w:t>
              <w:br/>
              <w:t>- Ежедневная рассылка по E-mail коммерческих предложений и прайс- листов;</w:t>
              <w:br/>
              <w:t>- Участие в выставках, презентациях, тендерах на поставку крупных партий товара;</w:t>
              <w:br/>
              <w:t>- Подготовка договоров, спецификаций, выставление счетов;</w:t>
              <w:br/>
              <w:t>- Контроль дебиторской задолженности.</w:t>
              <w:br/>
              <w:t>- Командировки по регионам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Ноябрь 2009 — Ноябрь 2010</w:t>
              <w:br/>
              <w:t>1 год 1 месяц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ОО"Рубеж-маркет"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Санкт-Петербург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неджер по продаже мяса (свинина,говядина,птица,субпродукты)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.</w:t>
              <w:br/>
              <w:t>Поиск новых клиентов (розница). Заключение договоров. Работа с дебиторской задолженностью. Работа с постоянными клиентами. Мониторинг рынка. Проведение переговоров с имеющимися и потенциальными клиентами. Подготовка договоров поставки и купли-продажи. Контроль доставки товара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Июль 2005 — Ноябрь 2008</w:t>
              <w:br/>
              <w:t>3 года 5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О"Митлэнд Лоджистик энд Дистрибьюшен"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Санкт-Петербург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неджер по продажам мяса(охложденка,заморозка)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Работа с клиентами (розница, опт,локальные сети).Поиск новых клиентов. Заключение договоров. Работа с дебиторской задолженностью. Работа с постоянными клиентами. Мониторинг рынка. Проведение переговоров с имеющимися и потенциальными клиентами. Подготовка договоров поставки и купли-продажи. Контроль доставки товара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Июль 2001 — Ноябрь 2003</w:t>
              <w:br/>
              <w:t>2 года 5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ОО"Стрелец"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Санкт-Петербург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родаж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Контроль за работой менеджеров.Помощь в поиске новых клиентов.Работа с существующей базой и поиск новых клиентов;</w:t>
              <w:br/>
              <w:t>- Мониторинг рынка;</w:t>
              <w:br/>
              <w:t>- Ведение переговоров с существующими и потенциальными клиентами;</w:t>
              <w:br/>
              <w:t>- Ежедневная рассылка по E-mail коммерческих предложений и прайс- листов;</w:t>
              <w:br/>
              <w:t>- Участие в выставках, презентациях, тендерах на поставку крупных партий товара;</w:t>
              <w:br/>
              <w:t>- Подготовка договоров, спецификаций, выставление счетов;</w:t>
              <w:br/>
              <w:t>- Контроль дебиторской задолженности.</w:t>
              <w:br/>
              <w:t>- Командировки по регионам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Январь 1994 — Июль 2001</w:t>
              <w:br/>
              <w:t>7 лет 7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ОО"Альянс-пром"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Санкт-Петербург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родаж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Контроль за работой менеджеров.Помощь в поиске новых клиентов.Работа с существующей базой и поиск новых клиентов;</w:t>
              <w:br/>
              <w:t>- Мониторинг рынка;</w:t>
              <w:br/>
              <w:t>- Ведение переговоров с существующими и потенциальными клиентами;</w:t>
              <w:br/>
              <w:t>- Ежедневная рассылка по E-mail коммерческих предложений и прайс- листов;</w:t>
              <w:br/>
              <w:t>- Участие в выставках, презентациях, тендерах на поставку крупных партий товара;</w:t>
              <w:br/>
              <w:t>- Подготовка договоров, спецификаций, выставление счетов;</w:t>
              <w:br/>
              <w:t>- Контроль дебиторской задолженности.</w:t>
              <w:br/>
              <w:t>- Командировки по регионам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Май 1993 — Декабрь 1993</w:t>
              <w:br/>
              <w:t>8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ндивидуальное частное предприятие"АЛТОЗ"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Санкт-Петербург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стер строительного участка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Строительство коммерческих объектов (торговые площади, офисные здания)</w:t>
              <w:br/>
              <w:t>Строительство промышленное. Организация строительных работ .Подсчет наряд-заказов.Поиск заказов на строительство,обслуживания здания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Июль 1988 — Май 1993</w:t>
              <w:br/>
              <w:t>4 года 11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енинградский государственный проектно-технологический институт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Санкт-Петербург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стер строительного участка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Строительство коммерческих объектов (торговые площади, офисные здания)</w:t>
              <w:br/>
              <w:t>Строительство промышленное. Организация строительных работ .Подсчет наряд-заказов.Поиск заказов на строительство,обслуживания здания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Февраль 1988 — Июль 1988</w:t>
              <w:br/>
              <w:t>6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енхладокомбинат №1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Санкт-Петербург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Хранение продуктов питания.Производство мороженного .Машинист холодильного оборудования!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Эксплуатация,ремонт холодильного оборудования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Ноябрь 1984 — Декабрь 1987</w:t>
              <w:br/>
              <w:t>3 года 2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оенно-морской флот СССР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рший мотрос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Служба на флоте! ВОЕННАЯ ТАЙНА!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Образование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1992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енинградский строительный технику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Санитарно-технические устройства зданий, Техник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Повышение квалификации, курсы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1992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енинградский строительный технику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Санитарно-технические устройства зданий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Тесты, экзамены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1992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енинградский строительный технику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Санитарно-технические устройства зданий, Техник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Ключевые навыки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Знание языков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Русский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— родной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Навыки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60" w:before="25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1С: Торговля</w:t>
            </w:r>
            <w:r>
              <w:rPr>
                <w:rFonts w:cs="Arial" w:ascii="Arial" w:hAnsi="Arial"/>
                <w:sz w:val="18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работа с текущей базой клиентов</w:t>
            </w:r>
            <w:r>
              <w:rPr>
                <w:rFonts w:cs="Arial" w:ascii="Arial" w:hAnsi="Arial"/>
                <w:sz w:val="18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Ведение переговоров</w:t>
            </w:r>
            <w:r>
              <w:rPr>
                <w:rFonts w:cs="Arial" w:ascii="Arial" w:hAnsi="Arial"/>
                <w:sz w:val="18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Холодные продажи</w:t>
            </w:r>
            <w:r>
              <w:rPr>
                <w:rFonts w:cs="Arial" w:ascii="Arial" w:hAnsi="Arial"/>
                <w:sz w:val="18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Работа с дебиторской задолженностью</w:t>
            </w:r>
            <w:r>
              <w:rPr>
                <w:rFonts w:cs="Arial" w:ascii="Arial" w:hAnsi="Arial"/>
                <w:sz w:val="18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Мониторинг рынка</w:t>
            </w:r>
            <w:r>
              <w:rPr>
                <w:rFonts w:cs="Arial" w:ascii="Arial" w:hAnsi="Arial"/>
                <w:sz w:val="18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B2B Продажи</w:t>
            </w:r>
            <w:r>
              <w:rPr>
                <w:rFonts w:cs="Arial" w:ascii="Arial" w:hAnsi="Arial"/>
                <w:sz w:val="18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Телефонные переговоры</w:t>
            </w:r>
            <w:r>
              <w:rPr>
                <w:rFonts w:cs="Arial" w:ascii="Arial" w:hAnsi="Arial"/>
                <w:sz w:val="18"/>
                <w:szCs w:val="24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24"/>
                <w:shd w:fill="E6E6E6" w:val="clear"/>
              </w:rPr>
              <w:t>Электронная почта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Рекомендации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ООО"Векторми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Шпынёв Владимир (Руководитель отдела продаж). (812)703-05-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ООО"Мясная академ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Журавков Вячеслав (Ведущий менеджер). (812)301-95-71 доб 4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ООО"Агротим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Панов Евгений Викторович (Руководитель). (812)335-00-70          (812) 335-00-71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Обо мне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tLeast" w:line="260" w:before="25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15лет работы в мясном бизнесе!!!Работал в ЗАО"МИТЛЭНД",ООО"РУБЕЖ-маркет".Готов рассмотреть другие предложения.Обширная база по регионам.          1. Активность — Веду активный образ жизни;</w:t>
              <w:br/>
              <w:br/>
              <w:t>2. Амбициозность — Стремлюсь быть успешным во всех начинаниях;</w:t>
              <w:br/>
              <w:br/>
              <w:t>3. Аналитические способности - Способен разложить ситуацию на составляющие и взглянуть на нее с разных точек зрения;</w:t>
              <w:br/>
              <w:br/>
              <w:t>4. Быстрая обучаемость — В короткие сроки обучаюсь новым знаниям;</w:t>
              <w:br/>
              <w:br/>
              <w:t>5. Внимательность — Внимательно подхожу к процессу выполнения задач;</w:t>
              <w:br/>
              <w:br/>
              <w:t>6. Высокая работоспособность — Подхожу к своей деятельности с особым энтузиазмом;</w:t>
              <w:br/>
              <w:br/>
              <w:t>7. Гибкость - Способен находить разные варианты решения проблемы;</w:t>
              <w:br/>
              <w:br/>
              <w:t>8. Исполнительность — Способен быстро и точно выполнять поручения;</w:t>
              <w:br/>
              <w:br/>
              <w:t>9. Коммуникабельность — Легко вступаю в контакт с незнакомыми людьми;</w:t>
              <w:br/>
              <w:br/>
              <w:t>10. Лояльность — Лояльно отношусь к компании и руководству;</w:t>
              <w:br/>
              <w:br/>
              <w:t>11. Настойчивость — Проявляю упорство в достижении поставленных целей;</w:t>
              <w:br/>
              <w:br/>
              <w:t>12. Находчивость/Предприимчивость — Быстро нахожу путь из затруднительных ситуаций;</w:t>
              <w:br/>
              <w:br/>
              <w:t>13. Нацеленность на результат — Нацелен на получение результата от выполняемой работы;</w:t>
              <w:br/>
              <w:br/>
              <w:t>14. Оптимизм — Во всем вижу, в первую очередь, положительные стороны .РЫБАЛКА!!!!!!!!!!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cs="Arial" w:ascii="Arial" w:hAnsi="Arial"/>
        <w:color w:val="BCBCBC"/>
        <w:sz w:val="16"/>
        <w:szCs w:val="20"/>
      </w:rPr>
      <w:t>Шацкий Сергей    •    Резюме обновлено 1 марта 2016 в 09: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cs="Arial" w:ascii="Arial" w:hAnsi="Arial"/>
        <w:color w:val="BCBCBC"/>
        <w:sz w:val="16"/>
        <w:szCs w:val="20"/>
      </w:rPr>
      <w:t>Резюме обновлено 1 марта 2016 в 09: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/>
            <w:drawing>
              <wp:inline distT="0" distB="0" distL="0" distR="0">
                <wp:extent cx="542925" cy="300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300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1966sh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4</Words>
  <Characters>7317</Characters>
  <CharactersWithSpaces>6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7:00Z</dcterms:created>
  <dc:creator>Main</dc:creator>
  <dc:description/>
  <dc:language>en-US</dc:language>
  <cp:lastModifiedBy/>
  <dcterms:modified xsi:type="dcterms:W3CDTF">2016-03-01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in</vt:lpwstr>
  </property>
</Properties>
</file>