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5061"/>
        <w:gridCol w:w="2777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904240" cy="58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50"/>
              </w:rPr>
              <w:t>Шацкий Сергей Феликсови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ужчина, 49 лет, родился 29 мая 1966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+7 (953) 144-12-5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+7 (921) 929-76-65 </w:t>
            </w:r>
            <w:r>
              <w:rPr>
                <w:rFonts w:ascii="Arial" w:hAnsi="Arial"/>
                <w:color w:val="AEAEAE"/>
                <w:sz w:val="18"/>
              </w:rPr>
              <w:t>— желаемый способ связ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hyperlink r:id="rId3">
              <w:r>
                <w:rPr>
                  <w:rFonts w:ascii="Arial" w:hAnsi="Arial"/>
                  <w:sz w:val="18"/>
                  <w:u w:val="single"/>
                </w:rPr>
                <w:t>s1966sh@yandex.ru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оживает: Санкт-Петербург, м. Ладожска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Не готов к переезду, готов к командировкам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68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10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Региональный менеджер по продажам мясосырья,рыб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одаж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Дистрибуц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Оптовая торговл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Продукты питан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Занятость: полная занятост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фик работы: полный ден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br/>
              <w:t>Желательное время в пути до работы: не имеет значения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44"/>
              </w:rPr>
              <w:t>50 000</w:t>
            </w:r>
            <w:r>
              <w:rPr>
                <w:rFonts w:ascii="Arial" w:hAnsi="Arial"/>
              </w:rPr>
              <w:br/>
            </w:r>
            <w:r>
              <w:rPr>
                <w:rFonts w:ascii="Arial" w:hAnsi="Arial"/>
                <w:sz w:val="18"/>
              </w:rPr>
              <w:t>руб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работы —11 лет 5 месяце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ктябрь 2015 — Ноябрь 2015</w:t>
              <w:br/>
              <w:t>2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ОО "Агротим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анкт-Петербур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Региональный менеджер по продажам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абота с существующей базой и поиск новых клиентов;</w:t>
              <w:br/>
              <w:t>- Мониторинг рынка;</w:t>
              <w:br/>
              <w:t>- Ведение переговоров с существующими и потенциальными клиентами;</w:t>
              <w:br/>
              <w:t>- Ежедневная рассылка по E-mail коммерческих предложений и прайс- листов;</w:t>
              <w:br/>
              <w:t>- Участие в выставках, презентациях, тендерах на поставку крупных партий товара;</w:t>
              <w:br/>
              <w:t>- Подготовка договоров, спецификаций, выставление счетов;</w:t>
              <w:br/>
              <w:t>- Контроль дебиторской задолженности.</w:t>
              <w:br/>
              <w:t>- Командировки по регионам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Декабрь 2014 — Октябрь 2015</w:t>
              <w:br/>
              <w:t>11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ОО"ТД Дакар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анкт-Петербур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Региональный менеджер по оптовым продажам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абота с существующей базой и поиск новых клиентов;</w:t>
              <w:br/>
              <w:t>- Мониторинг рынка;</w:t>
              <w:br/>
              <w:t>- Ведение переговоров с существующими и потенциальными клиентами;</w:t>
              <w:br/>
              <w:t>- Ежедневная рассылка по E-mail коммерческих предложений и прайс- листов;</w:t>
              <w:br/>
              <w:t>- Участие в выставках, презентациях, тендерах на поставку крупных партий товара;</w:t>
              <w:br/>
              <w:t>- Подготовка договоров, спецификаций, выставление счетов;</w:t>
              <w:br/>
              <w:t>- Контроль дебиторской задолженности.</w:t>
              <w:br/>
              <w:t>- Командировки по регионам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Декабрь 2011 — Декабрь 2014</w:t>
              <w:br/>
              <w:t>3 года 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ОО"Охт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анкт-Петербур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Региональный менеджер по продажам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абота с существующей базой и поиск новых клиентов;</w:t>
              <w:br/>
              <w:t>- Мониторинг рынка;</w:t>
              <w:br/>
              <w:t>- Ведение переговоров с существующими и потенциальными клиентами;</w:t>
              <w:br/>
              <w:t>- Ежедневная рассылка по E-mail коммерческих предложений и прайс- листов;</w:t>
              <w:br/>
              <w:t>- Участие в выставках, презентациях, тендерах на поставку крупных партий товара;</w:t>
              <w:br/>
              <w:t>- Подготовка договоров, спецификаций, выставление счетов;</w:t>
              <w:br/>
              <w:t>- Контроль дебиторской задолженности.</w:t>
              <w:br/>
              <w:t>- Командировки по регионам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оябрь 2009 — Ноябрь 2010</w:t>
              <w:br/>
              <w:t>1 год 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ОО"Рубеж-маркет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анкт-Петербур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Менеджер по продаже мяса (свинина,говядина,птица,субпродукты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.</w:t>
              <w:br/>
              <w:t>Поиск новых клиентов (розница). Заключение договоров. Работа с дебиторской задолженностью. Работа с постоянными клиентами. Мониторинг рынка. Проведение переговоров с имеющимися и потенциальными клиентами. Подготовка договоров поставки и купли-продажи. Контроль доставки товара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ль 2005 — Ноябрь 2008</w:t>
              <w:br/>
              <w:t>3 года 5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ЗАО"Митлэнд Лоджистик энд Дистрибьюшен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анкт-Петербур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Менеджер по продажам мяса(охложденка,заморозка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абота с клиентами (розница, опт,локальные сети).Поиск новых клиентов. Заключение договоров. Работа с дебиторской задолженностью. Работа с постоянными клиентами. Мониторинг рынка. Проведение переговоров с имеющимися и потенциальными клиентами. Подготовка договоров поставки и купли-продажи. Контроль доставки товара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Январь 2001 — Ноябрь 2003</w:t>
              <w:br/>
              <w:t>2 года 11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ОО"Стрелец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анкт-Петербур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Начальник отдела продаж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абота с клиентами (розница, опт,локальные сети).Поиск новых клиентов. Заключение договоров. Работа с дебиторской задолженностью. Работа с постоянными клиентами. Мониторинг рынка. Проведение переговоров с имеющимися и потенциальными клиентами. Подготовка договоров поставки и купли-продажи. Контроль доставки товара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sz w:val="22"/>
              </w:rPr>
              <w:t>Среднее специально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1992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енинградский строительный техникум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Санитарно-технические устройства зданий, Техник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Повышение квалификации, курсы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1992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енинградский строительный техникум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Санитарно-технические устройства зданий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Тесты, экзамены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1992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енинградский строительный техникум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Санитарно-технические устройства зданий, Техник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Знание языков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усский </w:t>
            </w:r>
            <w:r>
              <w:rPr>
                <w:rFonts w:ascii="Arial" w:hAnsi="Arial"/>
                <w:color w:val="AEAEAE"/>
                <w:sz w:val="18"/>
              </w:rPr>
              <w:t>— родно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авыки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  <w:shd w:fill="E6E6E6" w:val="clear"/>
              </w:rPr>
              <w:t>1С: Торговля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работа с текущей базой клиентов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Ведение переговоров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Холодные продажи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Работа с дебиторской задолженностью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Мониторинг рынк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B2B Продажи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Телефонные переговоры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Электронная почта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Рекомендации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ООО"Векторми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Шпынёв Владимир (Руководитель отдела продаж). (812)703-05-9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ООО"Мясная академ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Журавков Вячеслав (Ведущий менеджер). (812)301-95-71 доб 437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ООО"Агротим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Панов Евгений Викторович (Руководитель). (812)335-00-70          (812) 335-00-71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бо мне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</w:rPr>
              <w:t>15лет работы в мясном бизнесе!!!Работал в ЗАО"МИТЛЭНД",ООО"РУБЕЖ-маркет".Готов рассмотреть другие предложения.Обширная база по регионам.          Полное резюме вышлю по запросу!!! Полное резюме смотрите на сайте Superjob!!!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Шацкий Сергей    •    Резюме обновлено 10 февраля 2016 в 09: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Резюме обновлено 10 февраля 2016 в 09: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542925" cy="300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1966sh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