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1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Palatino Linotype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жуёв     Игорь     Викторович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06.06.1969 г.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00,Московская область,г.Чехов,ул.Мира д.2 кв.53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0-441-34-99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gor.meg @ yandex.ru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емейное  положение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ат, двое детей 1988г.р. и 1993г.р. 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кание  должности: техник- электрик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-1988г. Серпуховский  приборостроительный техникум,  г. Серпухов .Специальность : Радиотехник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г. «РТЗ» г.Серпухов Цех № 50(производственная практика), присвоен   2 разряд   регулировщика радиоаппаратуры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91-2015г. в/ч 52583 г.Чехов  военнослужащий, электромеханик. Функциональные обязанности:       организация и обеспечение бесперебойной работы электрооборудования,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группа по электробезопасности(до и выше1000 В), монтаж и техническая эксплуатация электрических сетей, сборка и обвязка щитов ЩС,ЩО,ЩАО и т.д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навыки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проектировки, умение читать электрические и монтажные схемы 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работы с людьми, коммуникабельность, без вредных привычек.  Знание  ПК:   уверенный пользователь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8:00Z</dcterms:created>
  <dc:creator>Igor</dc:creator>
  <dc:description/>
  <cp:keywords/>
  <dc:language>en-US</dc:language>
  <cp:lastModifiedBy>Игорь</cp:lastModifiedBy>
  <cp:lastPrinted>2015-04-06T20:08:00Z</cp:lastPrinted>
  <dcterms:modified xsi:type="dcterms:W3CDTF">2015-04-06T17:55:00Z</dcterms:modified>
  <cp:revision>21</cp:revision>
  <dc:subject/>
  <dc:title>Наименование работ</dc:title>
</cp:coreProperties>
</file>