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845"/>
      </w:tblGrid>
      <w:tr>
        <w:trPr/>
        <w:tc>
          <w:tcPr>
            <w:tcW w:w="957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идин Павел Николаевич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E-mail  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veter18@bk.ru</w:t>
            </w:r>
          </w:p>
          <w:p>
            <w:pPr>
              <w:pStyle w:val="Normal"/>
              <w:spacing w:before="0" w:after="2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Тел. (моб.) </w:t>
            </w:r>
            <w:r>
              <w:rPr>
                <w:b/>
                <w:bCs/>
                <w:sz w:val="28"/>
                <w:szCs w:val="28"/>
              </w:rPr>
              <w:t>+7 (</w:t>
            </w:r>
            <w:r>
              <w:rPr>
                <w:b/>
                <w:bCs/>
                <w:sz w:val="28"/>
                <w:szCs w:val="28"/>
                <w:lang w:val="en-US"/>
              </w:rPr>
              <w:t>917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val="en-US"/>
              </w:rPr>
              <w:t>55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05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живание                </w:t>
            </w:r>
            <w:r>
              <w:rPr>
                <w:bCs/>
                <w:sz w:val="28"/>
                <w:szCs w:val="28"/>
              </w:rPr>
              <w:t xml:space="preserve">              МО, Раменский р-н</w:t>
            </w:r>
          </w:p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ижайшая станция метро   </w:t>
            </w:r>
            <w:r>
              <w:rPr>
                <w:bCs/>
                <w:sz w:val="28"/>
                <w:szCs w:val="28"/>
              </w:rPr>
              <w:t>Выхино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11.19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"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КОРОНА 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.07.2013- 5.12.2014 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Начальник отдела продаж «обособленного  подразделения г.Раменско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Start-up проект, открытие филиала в г.Раменское, с целью продвижения продукции, поиск офиса, склада, аренда. Организация и контроль по реализации продукции.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- Формирование цены и скидок.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- Разработка планов для сотрудников.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- Контроль за дебиторской задолженностью.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- Составление договоров, Актов.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- Работа с претенз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ОО ПКФ«Томимол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3.10.2011-06.07.2013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sz w:val="22"/>
                <w:szCs w:val="22"/>
              </w:rPr>
              <w:t>менеджер по продажам</w:t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дение и расширение базы региональных клиентов‚ консультирование клиентов по продукции‚ прием и обработка заказов в 1С‚ анализ показателей продаж‚ работа с документами (договора‚ акты‚ сверки и т.п.). Выполнение плана объемов продаж, контроль дебиторской задолженности. Продажи региональным дистрибьюторам и оптовикам, наличие наработанных клиентов, развитие действующей клиентской базы и активный поиск новых клиент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ОО «Русь-М» 15.11.2005 - по 10.10.2011г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iCs/>
                <w:sz w:val="22"/>
                <w:szCs w:val="22"/>
              </w:rPr>
              <w:t xml:space="preserve"> начальник отдела продаж-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 успешных продаж во всех секторах рынка: опт, розница, сети. Обеспечения роста уровня ,планирование и реализация коммерческих и маркетинговых мероприятий, направленных на развитие каналов продаж. Управление заказами и дебиторской задолженностью, работа с первичной бухгалтерской документацией, контроль отгрузки (поставки) товара.  Анализ статистических данных продаж и отгрузок клиентов Фирмы, составление ежемесячного плана продаж, управление командой  торговых представителей, активный поиск новых клиентов, развитие продаж с «нуля». Проведение различных мероприятий на базе дистрибьютора.</w:t>
            </w:r>
          </w:p>
        </w:tc>
        <w:tc>
          <w:tcPr>
            <w:tcW w:w="384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техническо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: слесарь летательных апп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НАВЫКИ И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MS Office, Internet, Adobe Acrobat - </w:t>
            </w:r>
            <w:r>
              <w:rPr>
                <w:sz w:val="22"/>
                <w:szCs w:val="22"/>
              </w:rPr>
              <w:t>опы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ьзова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родаж, сопровождения сделок, подготовки документов, подготовка предложений для новых клиентов и уже имеющих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программы "1С:Предприятие " 7.7, "1С : Предприятие. 8",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ый, ответственный, трудолюбивый, стрессоустойчивость, коммуникабельный. Легко и быстро обучаюсь всему новому. 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базовый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331066930000000412style13330886850000000314msonormal">
    <w:name w:val="style_13331066930000000412style_1333088685000000031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54:00Z</dcterms:created>
  <dc:creator>Vassily</dc:creator>
  <dc:description/>
  <cp:keywords/>
  <dc:language>en-US</dc:language>
  <cp:lastModifiedBy>Сергей</cp:lastModifiedBy>
  <dcterms:modified xsi:type="dcterms:W3CDTF">2015-01-08T08:20:00Z</dcterms:modified>
  <cp:revision>11</cp:revision>
  <dc:subject/>
  <dc:title>Москва, ул</dc:title>
</cp:coreProperties>
</file>