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Шацкий Сергей Феликсович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30670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Менеджер по продажам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Дата рождения: </w:t>
      </w:r>
      <w:r>
        <w:rPr>
          <w:rFonts w:cs="Calibri" w:ascii="Calibri" w:hAnsi="Calibri"/>
          <w:sz w:val="28"/>
          <w:szCs w:val="28"/>
          <w:u w:val="single"/>
        </w:rPr>
        <w:t>29.05.1966г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>Женат, есть дети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Санкт-Петербург,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+7 (953) 144-12-52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>s1966sh@yandex.ru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2.2012—н.в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2 года 1 месяц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ам замороженного мяса (свинина,говядина,птица,субпродукты) импорт,рыбы!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 "Охта", г. Санкт-Пи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бязанности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Работа с существующей базой и поиск новых клиентов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Мониторинг рынка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Ведение переговоров с существующими и потенциальными клиентами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Ежедневная рассылка по E-mail коммерческих предложений и прайс- листов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Участие в выставках, презентациях, тендерах на поставку крупных партий товара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Подготовка договоров, спецификаций, выставление счетов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Контроль дебиторской задолженности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- Командировки по регионам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7.2011—02.2012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7 месяце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ам мяса, мясосырья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"Данила"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оиск новых клиентов по регионам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11.2009—11.2010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1 год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е мяса, мясосырья мясопродукто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"Рубеж-маркет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оиск новых клиентов (розница)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7.2005—11.2008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3 года 4 месяца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ам мяса, мясосырья, мясопродукто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ЗАО"МИТЛЭНД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Работа с клиентами (розница, опт,локальные сети).Поиск новых клиентов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11.2003—12.2004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1 год 1 месяц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е мяса, мясосырья, мясопродукто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"Русьторг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оиск новых клиентов (розница, опт)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8.2001—11.2003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2 года 3 месяца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ам мяса, мясопродуктов, мясосырья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"Стрелец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оиск новых клиентов (розница, опт)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1.2001—05.2001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4 месяца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енеджер по продажам мяса, мясопродукто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ОО"Альянс-Пром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оиск новых клиентов (розница). Заключение договоров. Работа с дебиторской задолж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5.1989—12.1993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4 года 7 месяце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астер строительного у-ка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Индивидуальное частное предприятия"АЛТОЗ", г. Санкт-Петербург, полная занятость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Строительсво дач, коттеджей.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07.1988—05.1993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4 года 10 месяцев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Мастер строительного уч-ка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Ленинградский проектно-технологический институт, г. СПб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Строительство зданий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Образование: 1989-1992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Ленинградский строительный техникум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Среднее-специальное, Заочная форма обучения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Специальность: Техник-сантехник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Курсы и тренинги: Активные продажи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Водительское удостоверение: кат.B</w:t>
      </w:r>
    </w:p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Профессиональные навыки:</w:t>
      </w:r>
    </w:p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Стрессоустойчив,обучаем.Активная жизненная позиция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Готов к командировкам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Компьютерные навыки:  Уверенный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Дополнительные сведения: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Calibri" w:ascii="Calibri" w:hAnsi="Calibri"/>
          <w:b/>
          <w:bCs/>
          <w:sz w:val="32"/>
          <w:szCs w:val="32"/>
        </w:rPr>
        <w:t>Более 15 лет на рынке по продаже мяса, мясопродуктов. В таких компаниях как ЗАО "Митлэнд", ООО "Рубеж-маркет"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92</Characters>
  <CharactersWithSpaces>3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7:00Z</dcterms:created>
  <dc:creator/>
  <dc:description/>
  <dc:language>en-US</dc:language>
  <cp:lastModifiedBy/>
  <dcterms:modified xsi:type="dcterms:W3CDTF">2014-10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