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 CYR" w:hAnsi="Tahoma CYR" w:cs="Tahoma CYR"/>
          <w:sz w:val="20"/>
          <w:szCs w:val="20"/>
        </w:rPr>
      </w:pPr>
      <w:r>
        <w:rPr>
          <w:rFonts w:cs="Tahoma CYR" w:ascii="Tahoma CYR" w:hAnsi="Tahoma CYR"/>
          <w:sz w:val="20"/>
          <w:szCs w:val="20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500"/>
      </w:tblGrid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color w:val="808080"/>
                <w:sz w:val="32"/>
                <w:szCs w:val="32"/>
              </w:rPr>
              <w:t>Гунько Александр Михайлович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Желаемая 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  <w:t>Руководитель транспортного отдела, заместитель руководител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Зарплат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  <w:t>По договоренност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Тип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полный рабочий день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Место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не имеет значен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.И.О.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Гунько Александр Михайлович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Телефон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+7 (915) 688-27-72 (с 08:00 до 23:00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Электронная почт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allex_mg@mail.ru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ругие контак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icq: 365007671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Личная информац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Город прожи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Тула (готов переехать в другой город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Образова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рожд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6 февраля 1983 г. (31 год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ол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мужской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Семейное полож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Не женат, детей нет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Опыт работы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ноября 2012 года по настоящее время (1 год и 4 месяца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Генеральный директор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ОО "СГТ-транс", г.Тул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Планирование, организация и управление процессами транспортировки. Ведение переговоров, заключение договоров, формирование пакета документов, отслеживание дебиторской задолженности. Мониторинг финансовых показателей регион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Договорная работа с транспортными компаниями в части предоставления транспорта, анализ, оптимизация расходов компании по доставк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• </w:t>
            </w:r>
            <w:r>
              <w:rPr>
                <w:rFonts w:cs="Tahoma CYR" w:ascii="Tahoma CYR" w:hAnsi="Tahoma CYR"/>
                <w:sz w:val="20"/>
                <w:szCs w:val="20"/>
              </w:rPr>
              <w:t>Планирование достав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• </w:t>
            </w:r>
            <w:r>
              <w:rPr>
                <w:rFonts w:cs="Tahoma CYR" w:ascii="Tahoma CYR" w:hAnsi="Tahoma CYR"/>
                <w:sz w:val="20"/>
                <w:szCs w:val="20"/>
              </w:rPr>
              <w:t>Оперативное управление водителями-экспедиторам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• </w:t>
            </w:r>
            <w:r>
              <w:rPr>
                <w:rFonts w:cs="Tahoma CYR" w:ascii="Tahoma CYR" w:hAnsi="Tahoma CYR"/>
                <w:sz w:val="20"/>
                <w:szCs w:val="20"/>
              </w:rPr>
              <w:t>Организация работы и сотрудничества со смежными подразделениями внутри контрагентов по договорным обязательства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• </w:t>
            </w:r>
            <w:r>
              <w:rPr>
                <w:rFonts w:cs="Tahoma CYR" w:ascii="Tahoma CYR" w:hAnsi="Tahoma CYR"/>
                <w:sz w:val="20"/>
                <w:szCs w:val="20"/>
              </w:rPr>
              <w:t>Расчет стоимости перевозок, анализ и минимизация издерже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• </w:t>
            </w:r>
            <w:r>
              <w:rPr>
                <w:rFonts w:cs="Tahoma CYR" w:ascii="Tahoma CYR" w:hAnsi="Tahoma CYR"/>
                <w:sz w:val="20"/>
                <w:szCs w:val="20"/>
              </w:rPr>
              <w:t>Планирование и отслеживание графика загрузки транспорт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едение деловой переписки. Претензионная работа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января 2010 по ноябрь 2012 года (2 года и 10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Заместитель директора по транспортной логистике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ОО "Полис-3", г.Тул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рганизация и оптимизация работы транспортного отдела. Материально техническое снабжение. Планирование, организация и управление процессами транспортировки. Ведение переговоров, заключение договоров, формирование пакета документов, отслеживание дебиторской задолженности. Страхование грузов. Мониторинг финансовых показателей регион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Договорная работа с транспортными компаниями в части предоставления транспорта, анализ, оптимизация расходов компании по доставк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• </w:t>
            </w:r>
            <w:r>
              <w:rPr>
                <w:rFonts w:cs="Tahoma CYR" w:ascii="Tahoma CYR" w:hAnsi="Tahoma CYR"/>
                <w:sz w:val="20"/>
                <w:szCs w:val="20"/>
              </w:rPr>
              <w:t>Формирование, предоставление необходимой отчетности в рамках стандартов Компан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• </w:t>
            </w:r>
            <w:r>
              <w:rPr>
                <w:rFonts w:cs="Tahoma CYR" w:ascii="Tahoma CYR" w:hAnsi="Tahoma CYR"/>
                <w:sz w:val="20"/>
                <w:szCs w:val="20"/>
              </w:rPr>
              <w:t>Планирование достав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• </w:t>
            </w:r>
            <w:r>
              <w:rPr>
                <w:rFonts w:cs="Tahoma CYR" w:ascii="Tahoma CYR" w:hAnsi="Tahoma CYR"/>
                <w:sz w:val="20"/>
                <w:szCs w:val="20"/>
              </w:rPr>
              <w:t>Оперативное управление водителями-экспедиторам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• </w:t>
            </w:r>
            <w:r>
              <w:rPr>
                <w:rFonts w:cs="Tahoma CYR" w:ascii="Tahoma CYR" w:hAnsi="Tahoma CYR"/>
                <w:sz w:val="20"/>
                <w:szCs w:val="20"/>
              </w:rPr>
              <w:t>Организация со смежными подразделениями внутри компан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• </w:t>
            </w:r>
            <w:r>
              <w:rPr>
                <w:rFonts w:cs="Tahoma CYR" w:ascii="Tahoma CYR" w:hAnsi="Tahoma CYR"/>
                <w:sz w:val="20"/>
                <w:szCs w:val="20"/>
              </w:rPr>
              <w:t>Расчет стоимости перевозок, анализ и минимизация издерже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• </w:t>
            </w:r>
            <w:r>
              <w:rPr>
                <w:rFonts w:cs="Tahoma CYR" w:ascii="Tahoma CYR" w:hAnsi="Tahoma CYR"/>
                <w:sz w:val="20"/>
                <w:szCs w:val="20"/>
              </w:rPr>
              <w:t>Планирование и отслеживание графика загрузки транспорт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• </w:t>
            </w:r>
            <w:r>
              <w:rPr>
                <w:rFonts w:cs="Tahoma CYR" w:ascii="Tahoma CYR" w:hAnsi="Tahoma CYR"/>
                <w:sz w:val="20"/>
                <w:szCs w:val="20"/>
              </w:rPr>
              <w:t>Организация эксплуатации и ремонта транспорта, контроль за проведением ТО и Т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едение деловой переписки. Претензионная работа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июня 2007 по январь 2010 года (2 года и 7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Менеджер по транспортной логистике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ОО "Полис-3", г.Тул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Договорные отношения с контрагентами-грузоотправителями, а так же с владельцами грузовых автомобилей. Управление персоналом водителей-экспедиторов. Мониторинг финансовых показателей регион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ыполнение заявок от грузовладельцев. Слежение выполнения заявок от получения груза до его сдачи. Страхование грузов. Контроль над поступлением денежных средст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Участие в проводимых тендерах. Поиск груза для свободных автомобилей, поиск свободного подвижного состав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птимизация движения автомобилей в зависимости от заявок грузовладельце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едение учёта амортизации и эксплуатации собственных автомобиле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Прямое взаимодействие со складом, бухгалтерией. Ведение деловой переписки. Претензионная работа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сентября 2003 по май 2006 года (2 года и 8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Кладовщик (Полная занятость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ОО "Темп", г.Тул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Приём и распределение товара на складе, формирование (набор) товара согласно заявок, отгрузка материальных ценностей согласно ТТН., участие в проведении инвентаризации на склад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ынужден был уволиться в связи с призывом в ВС РФ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Тульский государственный университет 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05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ровень образо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акультет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Технологический/"Автомобили и Автомобильное Хозяйство"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Специаль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"Организация перевозок и управление на транспорте (автомобильном)"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орма обуч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Дневная/Очна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Иностранные язык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 xml:space="preserve">Английский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Базовый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 xml:space="preserve">Наличие водительских прав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Категории A, B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 xml:space="preserve">Готовность к командировкам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готов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Ключевые навыки и достиж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Компьютерные навык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Уверенный пользователь ПК, MS Office, Internet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полнительные свед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амостоятелен, коммуникабелен, ответственен, ориентирован на результат. Желаю повышать свой профессиональный уровень и приносить пользу компании.</w:t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</Words>
  <Characters>4687</Characters>
  <CharactersWithSpaces>4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1:00Z</dcterms:created>
  <dc:creator/>
  <dc:description/>
  <dc:language>en-US</dc:language>
  <cp:lastModifiedBy/>
  <dcterms:modified xsi:type="dcterms:W3CDTF">2014-03-18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