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  <w:gridCol w:w="428"/>
      </w:tblGrid>
      <w:tr>
        <w:trPr/>
        <w:tc>
          <w:tcPr>
            <w:tcW w:w="8927" w:type="dxa"/>
            <w:tcBorders/>
            <w:vAlign w:val="center"/>
          </w:tcPr>
          <w:tbl>
            <w:tblPr>
              <w:tblW w:w="62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0"/>
              <w:gridCol w:w="3982"/>
            </w:tblGrid>
            <w:tr>
              <w:trPr/>
              <w:tc>
                <w:tcPr>
                  <w:tcW w:w="62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неджер по продажам морепродукции</w:t>
                    <w:br/>
                  </w:r>
                  <w:r>
                    <w:rPr>
                      <w:rStyle w:val="Smallgray"/>
                    </w:rPr>
                    <w:t>АВДЕЕВ Александр Николаевич</w:t>
                  </w:r>
                </w:p>
              </w:tc>
            </w:tr>
            <w:tr>
              <w:trPr/>
              <w:tc>
                <w:tcPr>
                  <w:tcW w:w="62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товый оклад:       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lang w:val="en-US"/>
                    </w:rPr>
                    <w:t>60</w:t>
                  </w:r>
                  <w:r>
                    <w:rPr>
                      <w:color w:val="FF0000"/>
                    </w:rPr>
                    <w:t xml:space="preserve"> 000 руб. в месяц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работы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имеет значения</w:t>
                  </w:r>
                </w:p>
              </w:tc>
            </w:tr>
            <w:tr>
              <w:trPr/>
              <w:tc>
                <w:tcPr>
                  <w:tcW w:w="62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.И.О.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ДЕЕВ Александр Николаевич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47733084 (с 09 до 19)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4212412215 (с 09 до 18)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avdei.73@mail.ru</w:t>
                    </w:r>
                  </w:hyperlink>
                </w:p>
              </w:tc>
            </w:tr>
            <w:tr>
              <w:trPr/>
              <w:tc>
                <w:tcPr>
                  <w:tcW w:w="62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2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чная информация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од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абаровск </w:t>
                  </w:r>
                  <w:r>
                    <w:rPr>
                      <w:sz w:val="20"/>
                      <w:szCs w:val="20"/>
                    </w:rPr>
                    <w:t>(готов переехать в другой город)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 проживания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абаровск </w:t>
                  </w:r>
                  <w:r>
                    <w:rPr>
                      <w:lang w:val="en-US"/>
                    </w:rPr>
                    <w:t>Краснореченская 163-137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олное высшее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роисповедание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ославное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февраля 1973 г. (35 лет)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жской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мейное положение: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енат, дети е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"/>
              <w:gridCol w:w="64"/>
            </w:tblGrid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tbl>
                  <w:tblPr>
                    <w:tblW w:w="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/>
                        <w:tcMar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184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работы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мая 2000 по январь 2003 года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неджер</w:t>
            </w:r>
            <w:r>
              <w:rPr/>
              <w:t xml:space="preserve"> (Полная занятость)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 компании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Тунайча-М", г. Москва</w:t>
              <w:br/>
            </w:r>
            <w:r>
              <w:rPr>
                <w:rStyle w:val="Gray"/>
              </w:rPr>
              <w:t>Оптовые продажи морепродукции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ые обязанности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товые продажи рыбы св/м в ассортименте, консервы, икра, морепродукции (креветки в/м, филе рыбное), ведение клиентской базы. Мониторинг асс-та, кол-ва, сроков реализации и действия цен на свободный к продаже товар. Контроль своевременного погашения дебиторской задолжности клиентов. Оформление в 1С докуменов на отгрузку продукции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е заведение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ий филиал Всероссийского заочного финансово-экономического института, г. Курск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ультет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еджмент управления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урсы и тренинги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 курса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нар "МЕЖДУНАРОДНЫЕ СТАНДАРТЫ ИСО 9000 ВЕРСИИ 2000 г. ПРИНЦИПЫ РАЗРАБОТКИ ДОКУМЕНТАЦИИ СИСТЕМЫ КАЧЕСТВА", Семинар "Разработка и сертификация систем качества основанных на принципах ХАССП и стандарте ГОСТ Р ИСО 22000 "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е заведение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Независимый Экспертно-Сертификационный центр", ДАЛЬНЕВОСТОЧНЫЙ РРЕГИОНАЛЬНЫЙ ЦЕНТР ПО СЕРТИФИКАЦИИ НАУЧНО-ТЕХНИЧЕСКОЙ ЭКСПЕРТИЗЕ И СИСТЕМАМ КАЧЕСТВА, г. Хабаровск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остранные языки и компьютерные навыки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 язык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ые навыки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. оборудование: офисная АТС, факс, ксерокс, сканер, принтер</w:t>
              <w:br/>
              <w:t>Бух. программы: 1С Предприятие 7.7</w:t>
              <w:br/>
              <w:t>Офисные приложения: MS Word, MS Excel</w:t>
              <w:br/>
              <w:t>Графические программы: Photoshop</w:t>
              <w:br/>
              <w:t>Операционные системы и среды: MS Window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ации и ссылки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ЗАО «ТУНАЙЧА-М» Филиппов Сергей Анатольевич</w:t>
              <w:br/>
              <w:t>Генеральный директор ООО "Восточный Рыбокомбинат" Федоров Сергей Викторович</w:t>
            </w:r>
          </w:p>
          <w:p>
            <w:pPr>
              <w:pStyle w:val="Normal"/>
              <w:rPr/>
            </w:pPr>
            <w:r>
              <w:rPr/>
              <w:t>Генеральный директор ООО «Хабаровская рыбопромышленная компания» Поздняков Александр Иванович</w:t>
              <w:br/>
              <w:t>Директор ООО «Усадьба» Протопопова Наталья Георгиевна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нятия в свободное время: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олыжный спорт, рыбалка, бильяр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тересует  работа в Дальневосточном регионе по оптовым продажам св./мороженой рыбы, имею опыт продуктивной работы по региональным продажам. Образование- учусь На 3 курсе Курского финансово-экономического института менеджмент (маркетинг, продажи, управление). Опыт работы от 5 лет – в должности руководителя отдела продаж (регионального). От 10 лет – опыт работы в продажах. Опыт планирования продаж и организации работы ОП. Опыт управления коллективом от 10 человек. Оптовые продажи рыбы св./м в ассортименте, консервы, икра, деликатесной продукции (креветки в/м, филе рыбное), ведение клиентской базы. Мониторинг асс-та, кол-ва, сроков реализации и действия цен на свободный к продаже товар. Контроль своевременного погашения дебиторской задолжности клиентов. Умение ставить задачи и осуществлять контроль их выполнения (на системной основе). Опыт мотивации сотрудников (разработка систем мотивации). Знание 1С, пакета MS Office. Умение работать в командировках (до 50 % рабочего времени). Личные качества: Организаторские способности. Системное мышление. Знание документооборота. Личное, активное участие в работе с ключевыми клиентами. Личная ответственность за выполнение планов дивизионом. Работал в ЗАО "Тунайча-М" г.Москва 2000-2003 на ООО ТПК «Успех» в ООО «Норд-Игл» п. Малаховка ул.Лесопитомник , Х/К в г.Подольск ул.Правды 28 ЗАО «Тунайча-М», Нарофоминск ХК «Нара», ХК Медведково ул. Молодцова 14 б до исполняющего обязанности начальника торгового отдела на Х/К № 9 Огородный пр.9(По сетевым продажам в магазины Метро, Рамстор, Шпар, Алые Паруса, Перекрёсток, Копейка, и т.п.),.2003-2009 Менеджер по региональным (икра и рыба опт.) и сетевым продажам в ООО "Усадьба", ООО "Восточный Рыбокомбинат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gray">
    <w:name w:val="small 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hr/view_resume.html?id=2760439&amp;send_vacancy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1:00Z</dcterms:created>
  <dc:creator>Customer</dc:creator>
  <dc:description/>
  <cp:keywords/>
  <dc:language>en-US</dc:language>
  <cp:lastModifiedBy>Customer</cp:lastModifiedBy>
  <dcterms:modified xsi:type="dcterms:W3CDTF">2009-07-16T00:36:00Z</dcterms:modified>
  <cp:revision>1</cp:revision>
  <dc:subject/>
  <dc:title>Менеджер по продажам морепродукции</dc:title>
</cp:coreProperties>
</file>