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3"/>
        <w:gridCol w:w="185"/>
      </w:tblGrid>
      <w:tr>
        <w:trPr>
          <w:trHeight w:val="6888" w:hRule="atLeast"/>
        </w:trPr>
        <w:tc>
          <w:tcPr>
            <w:tcW w:w="8293" w:type="dxa"/>
            <w:tcBorders/>
          </w:tcPr>
          <w:tbl>
            <w:tblPr>
              <w:tblW w:w="8566" w:type="dxa"/>
              <w:jc w:val="left"/>
              <w:tblInd w:w="0" w:type="dxa"/>
              <w:tblLayout w:type="fixed"/>
              <w:tblCellMar>
                <w:top w:w="30" w:type="dxa"/>
                <w:left w:w="150" w:type="dxa"/>
                <w:bottom w:w="30" w:type="dxa"/>
                <w:right w:w="30" w:type="dxa"/>
              </w:tblCellMar>
            </w:tblPr>
            <w:tblGrid>
              <w:gridCol w:w="2174"/>
              <w:gridCol w:w="6392"/>
            </w:tblGrid>
            <w:tr>
              <w:trPr>
                <w:trHeight w:val="1308" w:hRule="atLeast"/>
              </w:trPr>
              <w:tc>
                <w:tcPr>
                  <w:tcW w:w="856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Исполнительный директор, менеджер проекта, руководитель продаж,  менеджер по продажам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ролов Алексей Андреевич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566" w:type="dxa"/>
                  <w:gridSpan w:val="2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артовый оклад:       </w:t>
                  </w:r>
                </w:p>
              </w:tc>
              <w:tc>
                <w:tcPr>
                  <w:tcW w:w="63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50 000 руб/мес  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ип работы:</w:t>
                  </w:r>
                </w:p>
              </w:tc>
              <w:tc>
                <w:tcPr>
                  <w:tcW w:w="63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лный рабочий день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56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.И.О.:</w:t>
                  </w:r>
                </w:p>
              </w:tc>
              <w:tc>
                <w:tcPr>
                  <w:tcW w:w="63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ролов Алексей Андреевич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елефон:</w:t>
                  </w:r>
                </w:p>
              </w:tc>
              <w:tc>
                <w:tcPr>
                  <w:tcW w:w="63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+7(495) 303-85-07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1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елефон:</w:t>
                  </w:r>
                </w:p>
              </w:tc>
              <w:tc>
                <w:tcPr>
                  <w:tcW w:w="63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+ 7 906 760-32-4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-mail:</w:t>
                  </w:r>
                </w:p>
              </w:tc>
              <w:tc>
                <w:tcPr>
                  <w:tcW w:w="6392" w:type="dxa"/>
                  <w:tcBorders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22"/>
                        <w:szCs w:val="22"/>
                      </w:rPr>
                      <w:t>alekseyagro@gmail.com</w:t>
                    </w:r>
                  </w:hyperlink>
                </w:p>
              </w:tc>
            </w:tr>
            <w:tr>
              <w:trPr>
                <w:trHeight w:val="226" w:hRule="atLeast"/>
              </w:trPr>
              <w:tc>
                <w:tcPr>
                  <w:tcW w:w="21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ругие контакты:</w:t>
                  </w:r>
                </w:p>
              </w:tc>
              <w:tc>
                <w:tcPr>
                  <w:tcW w:w="63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+ 7 916 740 46 7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56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856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ичная информация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ород:</w:t>
                  </w:r>
                </w:p>
              </w:tc>
              <w:tc>
                <w:tcPr>
                  <w:tcW w:w="63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оскв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йон проживания:</w:t>
                  </w:r>
                </w:p>
              </w:tc>
              <w:tc>
                <w:tcPr>
                  <w:tcW w:w="63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. Новогиреево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1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бразование:</w:t>
                  </w:r>
                </w:p>
              </w:tc>
              <w:tc>
                <w:tcPr>
                  <w:tcW w:w="63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ата рождения:</w:t>
                  </w:r>
                </w:p>
              </w:tc>
              <w:tc>
                <w:tcPr>
                  <w:tcW w:w="63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 марта 1956 г. 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л:</w:t>
                  </w:r>
                </w:p>
              </w:tc>
              <w:tc>
                <w:tcPr>
                  <w:tcW w:w="63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ужской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150" w:type="dxa"/>
        <w:tblLayout w:type="fixed"/>
        <w:tblCellMar>
          <w:top w:w="30" w:type="dxa"/>
          <w:left w:w="150" w:type="dxa"/>
          <w:bottom w:w="30" w:type="dxa"/>
          <w:right w:w="30" w:type="dxa"/>
        </w:tblCellMar>
      </w:tblPr>
      <w:tblGrid>
        <w:gridCol w:w="2082"/>
        <w:gridCol w:w="6230"/>
      </w:tblGrid>
      <w:tr>
        <w:trPr/>
        <w:tc>
          <w:tcPr>
            <w:tcW w:w="20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                       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1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/>
            </w:pPr>
            <w:r>
              <w:rPr/>
              <w:t>Период работы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/>
            </w:pPr>
            <w:r>
              <w:rPr/>
              <w:t>С декабря 2007 по июнь 2009 года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/>
            </w:pPr>
            <w:r>
              <w:rPr/>
              <w:t>Должность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ый специалист-руководитель отдела продаж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ого и упаковочного оборудования</w:t>
            </w:r>
          </w:p>
          <w:p>
            <w:pPr>
              <w:pStyle w:val="Normal"/>
              <w:rPr/>
            </w:pPr>
            <w:r>
              <w:rPr/>
              <w:t>(Полная занятость)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В компании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"ВТО Паккер Маш",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и пищевого технологического, упаковочного оборудова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ясная промышленнос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Оборудование для  полного цикла производства,  мясных и мясорастительных консерв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технологии, упак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вощеперерабатывающая промышлен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ичная приемка, переработка овощей и фр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хнологические линии овощной консервации, соков, вакуумные установки томат пасты, установка шоковой заморозки,  линии сушки  специй, овощей и фру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тановки приготовления джемов, асептических фруктов, повидла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ложировая промышленнос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Установки приготовления майонеза, соусов, кетчу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Линии пастеризации сухих овощей (вложений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лочная промышленнос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Технологические линии полного цикла(питьевое молок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паковочное оборудование, зерненного творога, пастообразных молочных продуктов, сливочного масла, спедов.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/>
            </w:pPr>
            <w:r>
              <w:rPr/>
              <w:t>Должностные обязанности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/>
            </w:pPr>
            <w:r>
              <w:rPr/>
              <w:t>Активные продажи, переговоры, оперативное планирование и управление деятельностью отдела.</w:t>
              <w:br/>
              <w:t>Взаимодействие со сторонними организациями, производителями оборудования   поставка оборудования  покупателям в соответствии с заключенными договорами.</w:t>
            </w:r>
          </w:p>
          <w:p>
            <w:pPr>
              <w:pStyle w:val="Normal"/>
              <w:rPr/>
            </w:pPr>
            <w:r>
              <w:rPr/>
              <w:t xml:space="preserve">Ведение проектов по внедрению упаковочного и технологического оборудования   на производство (шефмонтаж, пусконаладочные работы) выпуск продукции. </w:t>
            </w:r>
          </w:p>
          <w:p>
            <w:pPr>
              <w:pStyle w:val="Normal"/>
              <w:rPr/>
            </w:pPr>
            <w:r>
              <w:rPr/>
              <w:t>Разработка экономических показателей эффективности работы отдела и менеджеров,  организация и планирование мероприятий, повышающих эффективность продаж оборудования.</w:t>
              <w:br/>
              <w:t>Развитие и расширение дилерской сети, анализ рынка оборудования, развитие новых направлений.</w:t>
            </w:r>
          </w:p>
          <w:p>
            <w:pPr>
              <w:pStyle w:val="Normal"/>
              <w:rPr/>
            </w:pPr>
            <w:r>
              <w:rPr/>
              <w:t>Организация и участие в отраслевых выставках, семинарах конферен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2781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acb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acbd7" stroked="f" o:allowincell="f" style="position:absolute;margin-left:0pt;margin-top:-0.8pt;width:415.55pt;height:0.7pt;mso-wrap-style:none;v-text-anchor:middle;mso-position-vertical:top">
                      <v:fill o:detectmouseclick="t" type="solid" color2="#453428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Период работы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юня 2002 по май 2007 года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Должность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енеральный директор ООО" Ингимекс"</w:t>
            </w:r>
            <w:r>
              <w:rPr>
                <w:sz w:val="22"/>
                <w:szCs w:val="22"/>
              </w:rPr>
              <w:t xml:space="preserve"> (Полная занятость)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В компании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ьгийская компания ООО "Ингимекс", г. Москва</w:t>
              <w:br/>
              <w:t>Продажа пищевого оборудования:</w:t>
              <w:br/>
              <w:t>«</w:t>
            </w:r>
            <w:r>
              <w:rPr>
                <w:sz w:val="22"/>
                <w:szCs w:val="22"/>
                <w:u w:val="single"/>
              </w:rPr>
              <w:t>Гестенберг и Аггер»</w:t>
            </w:r>
            <w:r>
              <w:rPr>
                <w:sz w:val="22"/>
                <w:szCs w:val="22"/>
              </w:rPr>
              <w:t xml:space="preserve"> -  Германия, Дания (непрерывное производство маргарина, майонеза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«Лимитек»</w:t>
            </w:r>
            <w:r>
              <w:rPr>
                <w:sz w:val="22"/>
                <w:szCs w:val="22"/>
              </w:rPr>
              <w:t>- Дания (производство майонеза, спредов, кетчупов). «</w:t>
            </w:r>
            <w:r>
              <w:rPr>
                <w:sz w:val="22"/>
                <w:szCs w:val="22"/>
                <w:u w:val="single"/>
              </w:rPr>
              <w:t>Бенхил»</w:t>
            </w:r>
            <w:r>
              <w:rPr>
                <w:sz w:val="22"/>
                <w:szCs w:val="22"/>
              </w:rPr>
              <w:t>-Германия (упаковка брикеты, стаканчики).</w:t>
              <w:br/>
              <w:t>«</w:t>
            </w:r>
            <w:r>
              <w:rPr>
                <w:sz w:val="22"/>
                <w:szCs w:val="22"/>
                <w:u w:val="single"/>
              </w:rPr>
              <w:t>Патин»</w:t>
            </w:r>
            <w:r>
              <w:rPr>
                <w:sz w:val="22"/>
                <w:szCs w:val="22"/>
              </w:rPr>
              <w:t>- Бельгия (дозаторы, упаковка короба, ведра- маргарин, спре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орден» Швеция (изготовление туб, упаковка зубной пасты, кремов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Дорлиль»-</w:t>
            </w:r>
            <w:r>
              <w:rPr>
                <w:sz w:val="22"/>
                <w:szCs w:val="22"/>
              </w:rPr>
              <w:t xml:space="preserve"> Франция (ПВХ- изготовление ПЭД бутылок для растительного масла, майонеза).</w:t>
              <w:br/>
              <w:t>Запасные части к упаковочным машинам.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обязанности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хозяйственная, торгово-закупочная деятельность компании ООО « Ингимекс».</w:t>
              <w:br/>
              <w:t>Ведение коммерческих переговоров, заключение международных контрактов, договоров.</w:t>
              <w:br/>
              <w:t>Организация продаж, подбор персонала, руководство и ведение проектов, их материально - техническое обеспечение.</w:t>
              <w:br/>
              <w:t>Разработка экономических показателей эффективности работы компании, контроль за работой отделов, планирование мероприятий, повышающих эффективность продаж оборудования.</w:t>
              <w:br/>
              <w:t>Создание технической службы пищевых машин по поставкам запчастей и сервису, (Норден и др).</w:t>
              <w:br/>
              <w:t>Организация и участие в отраслевых выставках (Агропродмаш, Упаковка и др.).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боты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юля 1997 по июнь 2002 года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неджер по продажам</w:t>
            </w:r>
            <w:r>
              <w:rPr>
                <w:sz w:val="22"/>
                <w:szCs w:val="22"/>
              </w:rPr>
              <w:t xml:space="preserve"> (Полная занятость)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компании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ийская компания ЗАО "Антагро", г. Москва</w:t>
              <w:br/>
              <w:t>Продажа: ингредиенты для пищевой промышленности:</w:t>
              <w:br/>
            </w:r>
            <w:r>
              <w:rPr>
                <w:sz w:val="22"/>
                <w:szCs w:val="22"/>
                <w:u w:val="single"/>
              </w:rPr>
              <w:t>Молочной</w:t>
            </w:r>
            <w:r>
              <w:rPr>
                <w:sz w:val="22"/>
                <w:szCs w:val="22"/>
              </w:rPr>
              <w:t>: - микробиальные ферменты, параф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SM</w:t>
            </w:r>
            <w:r>
              <w:rPr>
                <w:sz w:val="22"/>
                <w:szCs w:val="22"/>
              </w:rPr>
              <w:t>- Нидерланды);</w:t>
              <w:br/>
            </w:r>
            <w:r>
              <w:rPr>
                <w:sz w:val="22"/>
                <w:szCs w:val="22"/>
                <w:u w:val="single"/>
              </w:rPr>
              <w:t>Масложировой:</w:t>
            </w:r>
            <w:r>
              <w:rPr>
                <w:sz w:val="22"/>
                <w:szCs w:val="22"/>
              </w:rPr>
              <w:t xml:space="preserve"> - эмульгаторы, стабилизато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ест Нидерланды);</w:t>
              <w:br/>
            </w:r>
            <w:r>
              <w:rPr>
                <w:sz w:val="22"/>
                <w:szCs w:val="22"/>
                <w:u w:val="single"/>
              </w:rPr>
              <w:t>Кондитерской:</w:t>
            </w:r>
            <w:r>
              <w:rPr>
                <w:sz w:val="22"/>
                <w:szCs w:val="22"/>
              </w:rPr>
              <w:t xml:space="preserve"> -  термостабильный яичный жел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лово- Бельгия</w:t>
            </w:r>
            <w:r>
              <w:rPr>
                <w:color w:val="7A7A7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обязанности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ищевого оборудования, ингредиентов, маркетинговые исследования рынка.</w:t>
              <w:br/>
              <w:t>Ведение коммерческих переговоров, заключение международных контрактов, договоров.</w:t>
              <w:br/>
              <w:t>Таможня, импорт, экспорт, временный ввоз, реэкспорт. Логистика.</w:t>
              <w:br/>
              <w:t xml:space="preserve">Сертификация ГОСТ-Р, СЭЗ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разрешений на ввоз в РФ ветеринарных грузов, Департамент Ветеринарии г. Москвы Россельхознадзор.</w:t>
              <w:br/>
              <w:t>Визовая поддержка, разрешения на право трудовой деятельности иностранным сотрудникам УФМС г. Москвы.</w:t>
              <w:br/>
              <w:t>Знание дорог г. Москвы водительское удостоверение категории В, D.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боты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ктября 1996 по март 1997 года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неджер </w:t>
            </w:r>
            <w:r>
              <w:rPr>
                <w:sz w:val="22"/>
                <w:szCs w:val="22"/>
              </w:rPr>
              <w:t xml:space="preserve"> (Полная занятость)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компании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ийская компания АОЗТ "Алагро", г. Москва</w:t>
              <w:br/>
              <w:t>Оптовая продажа ингредиентов для хлебопекарной промышлен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ка хлебопекарная, улучшители хлеба, клейковина, солодовый концентрат (Эдме - Англия), дрожжи инстантные (Бруггеман- Бельг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роматизаторы для масложировой промышленности (Квест Нидерланды); </w:t>
              <w:br/>
              <w:t>- термостабильный яичный желток (Белово-Бельгия).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обязанности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нгредиентов, технологические выпечки на хлебозаводах,   маркетинговые исследования рынка.</w:t>
              <w:br/>
              <w:t>Ведение коммерческих переговоров, заключение, договоров,</w:t>
              <w:br/>
              <w:t>растомаживание грузов,  импорт, экспорт, временный ввоз, реэкспорт. Логистика.</w:t>
              <w:br/>
              <w:t>Сертификация ГОСТ-Р, СЭЗ,</w:t>
              <w:br/>
              <w:t>Получение разрешений на ввоз в РФ ветеринарных грузов Департамент Ветеринарии г. Москвы Россельхознадзор.</w:t>
              <w:br/>
              <w:t>Визовая поддержка, разрешения на право трудовой деятельности УФМС г. Москвы.</w:t>
              <w:br/>
              <w:t>Знание дорог г. Москвы водительское удостоверение категории В, D.</w:t>
            </w:r>
          </w:p>
        </w:tc>
      </w:tr>
      <w:tr>
        <w:trPr/>
        <w:tc>
          <w:tcPr>
            <w:tcW w:w="831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27812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acb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acbd7" stroked="f" o:allowincell="f" style="position:absolute;margin-left:0pt;margin-top:-0.8pt;width:415.55pt;height:0.7pt;mso-wrap-style:none;v-text-anchor:middle;mso-position-vertical:top">
                      <v:fill o:detectmouseclick="t" type="solid" color2="#453428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27812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acb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acbd7" stroked="f" o:allowincell="f" style="position:absolute;margin-left:0pt;margin-top:-0.8pt;width:415.55pt;height:0.7pt;mso-wrap-style:none;v-text-anchor:middle;mso-position-vertical:top">
                      <v:fill o:detectmouseclick="t" type="solid" color2="#453428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боты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ая 1974 по июнь 1995 года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еннослужащий</w:t>
            </w:r>
            <w:r>
              <w:rPr>
                <w:sz w:val="22"/>
                <w:szCs w:val="22"/>
              </w:rPr>
              <w:t xml:space="preserve"> (Полная занятость)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компании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обороны  РФ. ГРУ ГШ.,</w:t>
              <w:br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обязанности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-1995 гг. Служба в рядах В.С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1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 заведение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автомобильно-дорожный институт (государственный технический университет), г. Москва.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Дата окончания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1987 года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Факультет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и автомобильное хозяйство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Специальность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- механик</w:t>
            </w:r>
          </w:p>
        </w:tc>
      </w:tr>
      <w:tr>
        <w:trPr/>
        <w:tc>
          <w:tcPr>
            <w:tcW w:w="831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1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компьютерные навыки</w:t>
            </w:r>
          </w:p>
        </w:tc>
      </w:tr>
      <w:tr>
        <w:trPr>
          <w:trHeight w:val="401" w:hRule="atLeast"/>
        </w:trPr>
        <w:tc>
          <w:tcPr>
            <w:tcW w:w="831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,                базовый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Компьютерные навыки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en-US"/>
              </w:rPr>
              <w:t xml:space="preserve">MS Windows XP, Vista, MS Office (Word, Excel, Power Point, Outlook), Internet Explorer,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ерсия</w:t>
            </w:r>
            <w:r>
              <w:rPr>
                <w:sz w:val="22"/>
                <w:szCs w:val="22"/>
                <w:lang w:val="en-US"/>
              </w:rPr>
              <w:t xml:space="preserve"> 7.</w:t>
            </w:r>
          </w:p>
        </w:tc>
      </w:tr>
      <w:tr>
        <w:trPr/>
        <w:tc>
          <w:tcPr>
            <w:tcW w:w="831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831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</w:r>
          </w:p>
          <w:p>
            <w:pPr>
              <w:pStyle w:val="Normal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И мясной промышленности им. В.М Горбатого Россельхозакаде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временные тенденции развития консервного производства в России. Инновационные технологии, оборудование упаковка»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Диплом</w:t>
            </w:r>
          </w:p>
          <w:p>
            <w:pPr>
              <w:pStyle w:val="Normal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</w:r>
          </w:p>
          <w:p>
            <w:pPr>
              <w:pStyle w:val="Normal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</w:r>
          </w:p>
          <w:p>
            <w:pPr>
              <w:pStyle w:val="Normal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</w:r>
          </w:p>
          <w:p>
            <w:pPr>
              <w:pStyle w:val="Normal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 xml:space="preserve">Форум  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сероссийский научно-исследовательский институт жиров (ВНИИЖ) С Петербург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« Маргарины, майонезы, спреды, специальные жиры)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и продажи. Какие решения принесут прибыль в 2009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 xml:space="preserve">Водительское удостоверение 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B, D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Наиболее важные достижения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е продажи пищевого оборудования  ведущим производителям пищевой проду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"Ингимекс"- создание сервисно-технической службы.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Дополнительные сведения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работать в команде - организовать коллектив на достижение цели, трудолюбие, самоорганизованность, стрессоустойчивость, честность.</w:t>
              <w:br/>
              <w:t>Активная жизненная позиция, высокая работоспособность  помогает мне в  работе я не ищу легких путей и не ограничиваюсь своими прямыми обязанностями, всегда с готовностью принимаю на себя дополнительные полномочия. Я несу персональную ответственность за выполнение поставленных передо мной задач. Мои способности позволяют мне достигать высоких результатов в своей работе и не только соответствовать ожиданиям работодателей, но и зачастую превосходить их. Обладая желанием и умением работать, аналитическим мышлением, профессиональными навыками, способностью вести несколько проектов одновременно и укладываться в установленные сроки, инициативой и самостоятельностью, целеустремленностью, обучаемостью и коммуникабельностью, надеюсь быть востребованным в Вашей компании.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и ссылки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и реализация проекта по поставке племенного стада "Вандерплуг" ( Нидерланды) - племзавод " Заря" Вологодская обл. для "ДАНОН" - г.Чехов, </w:t>
            </w:r>
            <w:r>
              <w:rPr>
                <w:sz w:val="22"/>
                <w:szCs w:val="22"/>
                <w:lang w:val="en-US"/>
              </w:rPr>
              <w:t>Campbell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, Вимм  - Билль - Данн и др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" w:after="195"/>
      <w:outlineLvl w:val="1"/>
    </w:pPr>
    <w:rPr>
      <w:rFonts w:ascii="Arial" w:hAnsi="Arial" w:cs="Arial"/>
      <w:b/>
      <w:bCs/>
      <w:color w:val="99824B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418F"/>
      <w:u w:val="none"/>
    </w:rPr>
  </w:style>
  <w:style w:type="character" w:styleId="Smallgray">
    <w:name w:val="small gray"/>
    <w:basedOn w:val="Style13"/>
    <w:qFormat/>
    <w:rPr/>
  </w:style>
  <w:style w:type="character" w:styleId="Gray1">
    <w:name w:val="gray1"/>
    <w:basedOn w:val="Style13"/>
    <w:qFormat/>
    <w:rPr>
      <w:color w:val="7A7A7A"/>
    </w:rPr>
  </w:style>
  <w:style w:type="character" w:styleId="StrongEmphasis">
    <w:name w:val="Strong"/>
    <w:basedOn w:val="Style13"/>
    <w:qFormat/>
    <w:rPr>
      <w:b/>
      <w:bCs/>
    </w:rPr>
  </w:style>
  <w:style w:type="character" w:styleId="Aieaoa">
    <w:name w:val="Aieaoa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150"/>
    </w:pPr>
    <w:rPr>
      <w:rFonts w:ascii="Tahoma" w:hAnsi="Tahoma" w:cs="Tahoma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yagr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58:00Z</dcterms:created>
  <dc:creator>Julia</dc:creator>
  <dc:description/>
  <cp:keywords/>
  <dc:language>en-US</dc:language>
  <cp:lastModifiedBy>Julia</cp:lastModifiedBy>
  <cp:lastPrinted>2007-11-07T13:55:00Z</cp:lastPrinted>
  <dcterms:modified xsi:type="dcterms:W3CDTF">2009-07-14T09:02:00Z</dcterms:modified>
  <cp:revision>18</cp:revision>
  <dc:subject/>
  <dc:title>Исполнительный директор,</dc:title>
</cp:coreProperties>
</file>