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Ягелло Эдуард Вячеславович</w:t>
      </w:r>
    </w:p>
    <w:p>
      <w:pPr>
        <w:pStyle w:val="Heading"/>
        <w:jc w:val="left"/>
        <w:rPr/>
      </w:pPr>
      <w:r>
        <w:rPr/>
        <w:t>Год рождения: 14 ноября 1972 г.</w:t>
      </w:r>
    </w:p>
    <w:p>
      <w:pPr>
        <w:pStyle w:val="Heading"/>
        <w:jc w:val="left"/>
        <w:rPr/>
      </w:pPr>
      <w:r>
        <w:rPr/>
        <w:t>Место рождения: г. Прага</w:t>
      </w:r>
    </w:p>
    <w:p>
      <w:pPr>
        <w:pStyle w:val="Heading"/>
        <w:jc w:val="left"/>
        <w:rPr/>
      </w:pPr>
      <w:r>
        <w:rPr/>
        <w:t xml:space="preserve">Проживаю: г. Москва, Ленская, д.23 кв.262Телефон: </w:t>
      </w:r>
      <w:r>
        <w:rPr>
          <w:color w:val="FF0000"/>
        </w:rPr>
        <w:t>м.(926)743-69-37, 8 916 273 95 20 , д. (499)186-64-94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eyv@inbox.ru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ey11@yandex.ru</w:t>
        </w:r>
      </w:hyperlink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Образование</w:t>
      </w:r>
    </w:p>
    <w:p>
      <w:pPr>
        <w:pStyle w:val="TextBody"/>
        <w:rPr/>
      </w:pPr>
      <w:r>
        <w:rPr/>
        <w:t>2001 г. - Академия народного хозяйства при Правительстве  РФ.  Курс МВА. Специализация – управление предприятием и ВЭД. (Незаконченное)</w:t>
      </w:r>
    </w:p>
    <w:p>
      <w:pPr>
        <w:pStyle w:val="TextBody"/>
        <w:rPr/>
      </w:pPr>
      <w:r>
        <w:rPr/>
        <w:t>1994-1996 гг. – Государственный Технический Университет. Инженер-механик энергетических установок. Специализация – газоперекачивающие стан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90-1994 гг. – Высший Военно-Морской институт. Электромеханический факульте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пыт работы: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6- по н.в. – собственная фирма по продаже эксклюзивных продуктов питания и др. продукции, производной от лесных угодий России  - грибы, ягоды, мясо дичи и пр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ункции – полное ведение деятельности фирмы в качестве учредителя и Генерального директора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2001 г. март- по 2006 </w:t>
      </w:r>
      <w:r>
        <w:rPr>
          <w:b/>
          <w:sz w:val="24"/>
          <w:u w:val="single"/>
          <w:lang w:val="en-US"/>
        </w:rPr>
        <w:t>u</w:t>
      </w:r>
      <w:r>
        <w:rPr>
          <w:b/>
          <w:sz w:val="24"/>
          <w:u w:val="single"/>
        </w:rPr>
        <w:t>.</w:t>
      </w:r>
      <w:r>
        <w:rPr>
          <w:b/>
          <w:sz w:val="24"/>
        </w:rPr>
        <w:t xml:space="preserve"> – Должность – начальник отдела поставок автозапчастей, оборудования, спецтехники, стройматериалов и т.п. в нефтяные компании (ЛукОйл, ЮКОС).  Обязанности – своевременное формирование плановых  поставок товара по срокам, количеству и качеству согласно утвержденных спецификаций. Определение ценовой политики. Функции: исследование рынка данной номенклатуры, проведение тендера среди поставщиков, согласование договорных обязательств,анализ,планирование и контроль закупок. Также обеспечение отгрузки товара ж/д транспортом (контейнерами, платформами), грузобагажом, автотранспортом. В подчинении – 4 человека.</w:t>
      </w:r>
    </w:p>
    <w:p>
      <w:pPr>
        <w:pStyle w:val="Normal"/>
        <w:jc w:val="both"/>
        <w:rPr/>
      </w:pPr>
      <w:r>
        <w:rPr>
          <w:b/>
          <w:i/>
          <w:sz w:val="24"/>
        </w:rPr>
        <w:t>Личные достижения:</w:t>
      </w:r>
      <w:r>
        <w:rPr>
          <w:b/>
          <w:sz w:val="24"/>
        </w:rPr>
        <w:t xml:space="preserve"> путем - углубленного изучения рыночной сегментации поставщиков автозапчастей (специализация фирмы, уровень организации работы фирмы, возможности логистики, оперативность возврата-обмена товара и т.п.), перекрёстной комбинации  среди поставщиков, при формировании плановой заявки, доведение  валовой прибыли фирмы с 14%   до  80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999 г. январь – 2001 г. февраль.</w:t>
      </w:r>
      <w:r>
        <w:rPr>
          <w:b/>
          <w:sz w:val="24"/>
        </w:rPr>
        <w:t xml:space="preserve"> ООО «Химлекс». Менеджер по нефтехимическому направлению. Функции: ведение проектов по полимерному  сырью (полиэтилен высокого и низкого давления, полипропилен – проведение маркетинга, осуществление переговоров с руководством предприятий по закупкам, взаимозачетным операциям, ведение первичной бухгалтерской документации. Сбыт ГСМ, индустриальных масел, автошин.</w:t>
      </w:r>
    </w:p>
    <w:p>
      <w:pPr>
        <w:pStyle w:val="TextBody"/>
        <w:rPr/>
      </w:pPr>
      <w:r>
        <w:rPr/>
        <w:t>Ведение проекта по гербицидному производству, проведение маркетинга, сбыт продукции.</w:t>
      </w:r>
    </w:p>
    <w:p>
      <w:pPr>
        <w:pStyle w:val="Normal"/>
        <w:jc w:val="both"/>
        <w:rPr/>
      </w:pPr>
      <w:r>
        <w:rPr>
          <w:b/>
          <w:i/>
          <w:sz w:val="24"/>
        </w:rPr>
        <w:t>Личные достижения:</w:t>
      </w:r>
      <w:r>
        <w:rPr>
          <w:b/>
          <w:sz w:val="24"/>
        </w:rPr>
        <w:t xml:space="preserve"> увеличение объема продаж полимерного сырья с 15 тн/месяц (рентабельность 7-8%) до 120 тн (средний показатель) с рентабельностью сделки 20%. (за счет отказа от аренды склада, введение самовывоза и скидок от производител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чина ухода – несоответствие объёма работ заработной плат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998 г. май-1999 г. декабрь.</w:t>
      </w:r>
      <w:r>
        <w:rPr>
          <w:b/>
          <w:sz w:val="24"/>
        </w:rPr>
        <w:t xml:space="preserve"> ЗАО «Внешхимторг». Менеджер по взаимозачетам. Осуществление взаимозачетных операций с РАО ЕЭС, МПС, крупными промышленными предприятиями (ГОКи, заводы, химические комбинаты). Основные задачи: проведение предварительных переговоров о проведении возможных взаимозачетов (командировки), подписание двусторонних договоров, договоров цессии, поставка продукции, составление коммерческих актов при приеме товара на складе контрагента, реализация продукции полученной при проведении взаимозачета.</w:t>
      </w:r>
    </w:p>
    <w:p>
      <w:pPr>
        <w:pStyle w:val="Normal"/>
        <w:jc w:val="both"/>
        <w:rPr/>
      </w:pPr>
      <w:r>
        <w:rPr>
          <w:b/>
          <w:i/>
          <w:sz w:val="24"/>
        </w:rPr>
        <w:t>Личные достижения:</w:t>
      </w:r>
      <w:r>
        <w:rPr>
          <w:b/>
          <w:sz w:val="24"/>
        </w:rPr>
        <w:t xml:space="preserve"> проведение взаимозачетного проекта (срок реализации 4 мес.)  с ОАО «Читаэнерго» с денежной наполняемостью 110%  и  снижением денежного сопровождения с 40% до 5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чина ухода: развал организа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997 г.</w:t>
      </w:r>
      <w:r>
        <w:rPr>
          <w:b/>
          <w:sz w:val="24"/>
        </w:rPr>
        <w:t xml:space="preserve"> – собственное ПБОЮ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Прослушал следующие курсы:</w:t>
      </w:r>
      <w:r>
        <w:rPr>
          <w:b/>
          <w:sz w:val="24"/>
        </w:rPr>
        <w:t xml:space="preserve"> макро и микроэкономика, АФХД предприятия, бухгалтерия и аудит, менеджмент, инвестиционная деятельность, компьютерные курсы при МГТУ им.Бауман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нглийский базовы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v@inbox.ru" TargetMode="External"/><Relationship Id="rId3" Type="http://schemas.openxmlformats.org/officeDocument/2006/relationships/hyperlink" Target="mailto:ey1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52:00Z</dcterms:created>
  <dc:creator>AD</dc:creator>
  <dc:description/>
  <cp:keywords/>
  <dc:language>en-US</dc:language>
  <cp:lastModifiedBy>Владелец</cp:lastModifiedBy>
  <cp:lastPrinted>2003-08-26T18:25:00Z</cp:lastPrinted>
  <dcterms:modified xsi:type="dcterms:W3CDTF">2011-04-01T06:40:00Z</dcterms:modified>
  <cp:revision>3</cp:revision>
  <dc:subject/>
  <dc:title>Ягелло Эдуард Вячеславович</dc:title>
</cp:coreProperties>
</file>