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 CYR" w:hAnsi="Times New Roman CYR"/>
          <w:b/>
          <w:sz w:val="32"/>
        </w:rPr>
        <w:t>Резюм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</w:rPr>
        <w:t>Ф.И.О.: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>Байрамов Максим Данилович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Дата рождения: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>20 декабря 1976г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</w:rPr>
        <w:t>Контактный телефон: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  <w:b/>
          <w:color w:val="FF0000"/>
          <w:sz w:val="22"/>
          <w:u w:val="single"/>
        </w:rPr>
        <w:t>231 - 45 – 16, 8-918-263-94-5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en-US"/>
        </w:rPr>
      </w:pPr>
      <w:r>
        <w:rPr>
          <w:rFonts w:ascii="Times New Roman CYR" w:hAnsi="Times New Roman CYR"/>
          <w:b/>
          <w:sz w:val="20"/>
          <w:lang w:val="en-US"/>
        </w:rPr>
        <w:t xml:space="preserve">E-mail: </w:t>
      </w:r>
      <w:r>
        <w:rPr>
          <w:rFonts w:ascii="Times New Roman CYR" w:hAnsi="Times New Roman CYR"/>
          <w:b/>
          <w:color w:val="FF0000"/>
          <w:sz w:val="20"/>
          <w:lang w:val="en-US"/>
        </w:rPr>
        <w:t xml:space="preserve"> </w:t>
      </w:r>
      <w:r>
        <w:rPr>
          <w:rFonts w:ascii="Times New Roman CYR" w:hAnsi="Times New Roman CYR"/>
          <w:b/>
          <w:color w:val="FF0000"/>
          <w:sz w:val="22"/>
          <w:lang w:val="en-US"/>
        </w:rPr>
        <w:t>bayram_md@mail.ru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</w:rPr>
        <w:t>Адрес проживания: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>г.Краснодар, ул.Новая, д.59, кв.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sz w:val="28"/>
        </w:rPr>
        <w:t>Образование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1.</w:t>
      </w:r>
      <w:r>
        <w:rPr>
          <w:rFonts w:ascii="Times New Roman CYR" w:hAnsi="Times New Roman CYR"/>
        </w:rPr>
        <w:t xml:space="preserve">   Высшее техническое( 1994г. - 1997г. Краснодарское высшее военное летно-техническое училище им.Серова, специальность - "Эксплуатация авиационной техники" 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2. </w:t>
      </w:r>
      <w:r>
        <w:rPr>
          <w:rFonts w:ascii="Times New Roman CYR" w:hAnsi="Times New Roman CYR"/>
        </w:rPr>
        <w:t>Неоконченное высшее ( 1998г - 2003г. Московский государственный университет коммерции, 5-й курс - нахожусь в академическом отпуске, специальность - "Финансы и кредит"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sz w:val="28"/>
        </w:rPr>
        <w:t>Трудовая деятельность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u w:val="single"/>
        </w:rPr>
        <w:t>1. 03.05.2008г. – 02.06.2009г. ООО «Приосколье-К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</w:rPr>
        <w:t xml:space="preserve">    </w:t>
      </w:r>
      <w:r>
        <w:rPr>
          <w:rFonts w:ascii="Times New Roman CYR" w:hAnsi="Times New Roman CYR"/>
          <w:b/>
        </w:rPr>
        <w:t>Должность: «Начальник отдела логистики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</w:t>
      </w:r>
      <w:r>
        <w:rPr>
          <w:rFonts w:ascii="Times New Roman CYR" w:hAnsi="Times New Roman CYR"/>
          <w:b/>
        </w:rPr>
        <w:t xml:space="preserve">Обязанности: </w:t>
      </w:r>
      <w:r>
        <w:rPr>
          <w:rFonts w:ascii="Times New Roman CYR" w:hAnsi="Times New Roman CYR"/>
        </w:rPr>
        <w:t>Организация и контроль за работой отдела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контроль за работой менеджера по транспорту и оператора по выписке первичной             документ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организация и контроль за работой складской службы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- проведение инвентаризаций склада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решение спорных вопросов по качеству и количеству поставляемой и реализуемой продукции, составление необходимой документ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закупочная логистика (поддержание необходимого товарного запаса на складе, формирование заявок на поставку продукции заводу-изготовителю, согласование с отделом продаж необходимого количества и наименований заказываемой продукции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взаимодействие с контролирующими организациям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работа с перевозчикам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общеорганизационные вопросы, возникающие в процессе работы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отработка оптимальных маршрутов доставки продукции по городу Краснодару и Краснодарскому краю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планирование графика работы подразделений на текущую неделю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формирование отчетов по результатам работы отдел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rFonts w:ascii="Times New Roman CYR" w:hAnsi="Times New Roman CYR"/>
          <w:b/>
        </w:rPr>
        <w:t xml:space="preserve">Должность: «Менеджер по транспорту»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rFonts w:ascii="Times New Roman CYR" w:hAnsi="Times New Roman CYR"/>
          <w:b/>
        </w:rPr>
        <w:t xml:space="preserve">Обязанности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- </w:t>
      </w:r>
      <w:r>
        <w:rPr>
          <w:rFonts w:ascii="Times New Roman CYR" w:hAnsi="Times New Roman CYR"/>
        </w:rPr>
        <w:t>поиск и работа с организациями перевозчиками, оформление договорных отношени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</w:rPr>
        <w:t xml:space="preserve"> мониторинг рынка транспортных услуг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</w:rPr>
        <w:t xml:space="preserve"> формирование оптимальных маршрутов доставки продук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</w:rPr>
        <w:t xml:space="preserve"> работа с первичной транспортной документацией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</w:rPr>
        <w:t xml:space="preserve"> учет ГСМ, контроль технического состояния автотранспорта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</w:rPr>
        <w:t xml:space="preserve"> взаимодействие со страховыми компаниями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-</w:t>
      </w:r>
      <w:r>
        <w:rPr>
          <w:rFonts w:ascii="Times New Roman CYR" w:hAnsi="Times New Roman CYR"/>
        </w:rPr>
        <w:t xml:space="preserve"> контроль за работой собственного автотранспорта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координация работы транспорта в течении дн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u w:val="single"/>
        </w:rPr>
        <w:t>2. 18.07.2006г. – 01.04.2008г.  ООО «Гера-такси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sz w:val="28"/>
        </w:rPr>
        <w:t xml:space="preserve">   </w:t>
      </w:r>
      <w:r>
        <w:rPr>
          <w:rFonts w:ascii="Times New Roman CYR" w:hAnsi="Times New Roman CYR"/>
          <w:b/>
        </w:rPr>
        <w:t>Должность: «Главный менеджер грузового направления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 xml:space="preserve">    </w:t>
      </w:r>
      <w:r>
        <w:rPr>
          <w:rFonts w:ascii="Times New Roman CYR" w:hAnsi="Times New Roman CYR"/>
          <w:b/>
        </w:rPr>
        <w:t xml:space="preserve">Обязанности: </w:t>
      </w:r>
      <w:r>
        <w:rPr>
          <w:rFonts w:ascii="Times New Roman CYR" w:hAnsi="Times New Roman CYR"/>
        </w:rPr>
        <w:t>Организация работы грузового такс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u w:val="single"/>
        </w:rPr>
        <w:t xml:space="preserve">3. 01.10.2005г. – 10.07.2006г. ООО «Айнос»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sz w:val="20"/>
        </w:rPr>
        <w:t xml:space="preserve">    </w:t>
      </w:r>
      <w:r>
        <w:rPr>
          <w:rFonts w:ascii="Times New Roman CYR" w:hAnsi="Times New Roman CYR"/>
          <w:b/>
        </w:rPr>
        <w:t>Должность: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b/>
          <w:i/>
        </w:rPr>
        <w:t>«Менеджер по закупкам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  <w:b/>
        </w:rPr>
        <w:t>Обязанности:</w:t>
      </w:r>
      <w:r>
        <w:rPr>
          <w:rFonts w:ascii="Times New Roman CYR" w:hAnsi="Times New Roman CYR"/>
        </w:rPr>
        <w:t xml:space="preserve"> Работа с поставщиками по согласованию количества, ассортимента и сроков поставки  продукции, решение спорных вопросов по качеству с поставщиками и клиентами, формирование маршрута доставк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  <w:b/>
        </w:rPr>
        <w:t>Дополнительные обязанности:</w:t>
      </w:r>
      <w:r>
        <w:rPr>
          <w:rFonts w:ascii="Times New Roman CYR" w:hAnsi="Times New Roman CYR"/>
        </w:rPr>
        <w:t xml:space="preserve"> решение хозяйственных вопросов в отсутствие руководителя, работа со строительными организациями, коммунальными службами, контроль за эксплуатацией здан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u w:val="single"/>
        </w:rPr>
        <w:t>4.</w:t>
      </w:r>
      <w:r>
        <w:rPr>
          <w:rFonts w:ascii="Times New Roman CYR" w:hAnsi="Times New Roman CYR"/>
          <w:u w:val="single"/>
        </w:rPr>
        <w:t xml:space="preserve"> </w:t>
      </w:r>
      <w:r>
        <w:rPr>
          <w:rFonts w:ascii="Times New Roman CYR" w:hAnsi="Times New Roman CYR"/>
          <w:b/>
          <w:u w:val="single"/>
        </w:rPr>
        <w:t>01.8.2004г. - 25.09.2005г. ЧП Доленко И.А ( ТД "Эдельвейс"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  <w:b/>
        </w:rPr>
        <w:t xml:space="preserve"> </w:t>
      </w:r>
      <w:r>
        <w:rPr>
          <w:rFonts w:ascii="Times New Roman CYR" w:hAnsi="Times New Roman CYR"/>
          <w:b/>
        </w:rPr>
        <w:t>Должность: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b/>
          <w:i/>
        </w:rPr>
        <w:t>"Менеджер по закупкам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  <w:b/>
        </w:rPr>
        <w:t>Обязанности:</w:t>
      </w:r>
      <w:r>
        <w:rPr>
          <w:rFonts w:ascii="Times New Roman CYR" w:hAnsi="Times New Roman CYR"/>
        </w:rPr>
        <w:t xml:space="preserve"> Формирование ассортиментной матрицы для предприятия розничной торговли, работа с потенциальными и существующими поставщиками, ценообразование, мониторинг цен, контроль за электронной базой данных и первичным документооборотом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u w:val="single"/>
        </w:rPr>
        <w:t>5.</w:t>
      </w:r>
      <w:r>
        <w:rPr>
          <w:rFonts w:ascii="Times New Roman CYR" w:hAnsi="Times New Roman CYR"/>
          <w:u w:val="single"/>
        </w:rPr>
        <w:t xml:space="preserve"> </w:t>
      </w:r>
      <w:r>
        <w:rPr>
          <w:rFonts w:ascii="Times New Roman CYR" w:hAnsi="Times New Roman CYR"/>
          <w:b/>
          <w:u w:val="single"/>
        </w:rPr>
        <w:t>02.08.2002г. - 07.07.2004г. ЧП "Загайнова В.И. ( Представительство Воронежского МК в Краснодаре "Вкуснотеево" 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  <w:b/>
        </w:rPr>
        <w:t>Должность: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b/>
          <w:i/>
        </w:rPr>
        <w:t>"Начальник отдела сбыта"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b/>
        </w:rPr>
        <w:t>Обязанности:</w:t>
      </w: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</w:rPr>
        <w:t>- логистика ( формирование заявки на поставку продукции заводом-изготовителем, решение вопросов связанных с качеством продукции, транспортировкой, погрузкой, выгрузкой, формирование маршрута доставки продукции в розничные сети г.Краснодара, оптовым клиентам, в сеть магазинов "Магнит" 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- складская служба ( контроль за работой склада, подбор персонала, контроль за ведением складского документооборота и учета товарного запаса 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u w:val="single"/>
        </w:rPr>
        <w:t>6. 03.06.2000г. - 03.07.2002г. ООО "Тампико"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  <w:b/>
        </w:rPr>
        <w:t>Должность:</w:t>
      </w:r>
      <w:r>
        <w:rPr>
          <w:rFonts w:ascii="Times New Roman CYR" w:hAnsi="Times New Roman CYR"/>
        </w:rPr>
        <w:t xml:space="preserve"> </w:t>
      </w:r>
      <w:r>
        <w:rPr>
          <w:rFonts w:ascii="Times New Roman CYR" w:hAnsi="Times New Roman CYR"/>
          <w:b/>
          <w:i/>
        </w:rPr>
        <w:t>бухгалтер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  <w:r>
        <w:rPr>
          <w:rFonts w:ascii="Times New Roman CYR" w:hAnsi="Times New Roman CYR"/>
          <w:b/>
        </w:rPr>
        <w:t>Обязанности:</w:t>
      </w:r>
      <w:r>
        <w:rPr>
          <w:rFonts w:ascii="Times New Roman CYR" w:hAnsi="Times New Roman CYR"/>
        </w:rPr>
        <w:t xml:space="preserve"> ведение первичной бухгалтерии, кредит-контроль, оприходование продукции, складской учет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Владение компьютером: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>опытный пользовател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22"/>
        </w:rPr>
        <w:t>Программы: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>офисный пакет, 1С: торговля-склад, бухгалтер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Водительское удостоверение: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>В, С категор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Отношение к военной службе: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>ст.лейтенант запас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Срок службы: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>1994г.-2000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12</Words>
  <Characters>4095</Characters>
  <CharactersWithSpaces>3491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2:36:00Z</dcterms:created>
  <dc:creator>Макс</dc:creator>
  <dc:description/>
  <dc:language>en-US</dc:language>
  <cp:lastModifiedBy/>
  <dcterms:modified xsi:type="dcterms:W3CDTF">2009-11-06T15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ня</vt:lpwstr>
  </property>
</Properties>
</file>